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小児慢性特定疾病の医療費助成の支給認定申請に必要な診断書は、都道府県等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専門医指定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指定された学会の専門医資格を有していない医師を対象に小慢の「指定</w:t>
      </w:r>
    </w:p>
    <w:p>
      <w:pPr>
        <w:pStyle w:val="Normal"/>
        <w:ind w:left="720" w:hanging="0"/>
        <w:rPr>
          <w:sz w:val="24"/>
          <w:szCs w:val="24"/>
        </w:rPr>
      </w:pPr>
      <w:r>
        <w:rPr>
          <w:sz w:val="24"/>
          <w:szCs w:val="24"/>
        </w:rPr>
        <w:t>医」として必要な能力を身につけることを目的とした研修会を実施する。</w:t>
      </w:r>
    </w:p>
    <w:p>
      <w:pPr>
        <w:pStyle w:val="Normal"/>
        <w:ind w:left="720" w:hanging="0"/>
        <w:rPr>
          <w:sz w:val="24"/>
          <w:szCs w:val="24"/>
        </w:rPr>
      </w:pPr>
      <w:r>
        <w:rPr>
          <w:sz w:val="24"/>
          <w:szCs w:val="24"/>
        </w:rPr>
        <w:t>研修会開催に際しては、専門的知識を有する医師会、各学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５月改正の児童福祉法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慢性特定疾病の医療費助成の支給認定申請に必要な診断書作成には、申請者の利便性を考慮し幅広く指定医を指定する必要があることから、県内において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修の実施に必要な要件が不足していたため、２７年度は事業未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の実施に必要な要件が不足していたため、２７年度は事業未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費助成のためには、指定医が作成した診断書が必要であり、申請者の利便性を考慮した際、幅広く指定医を指定する必要がある。医師の中には指定医の要件である関係学会の専門医の認定を受けていない医師がいることも想定されることから、県が実施する研修会を受講することにより指定医の要件を満たす医師を確保す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修の実施に必要な要件が不足していたため、２７年度は事業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修の実施に必要な要件が不足していたため、２７年度は事業未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核市と合わせての複数回の研修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申請者及び医師の状況等を把握し、必要に応じて繰り返し研修会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37:00Z</dcterms:created>
  <dc:creator>岐阜県</dc:creator>
  <dc:description/>
  <cp:keywords/>
  <dc:language>en-US</dc:language>
  <cp:lastModifiedBy>Gifu</cp:lastModifiedBy>
  <cp:lastPrinted>2015-11-25T11:33:00Z</cp:lastPrinted>
  <dcterms:modified xsi:type="dcterms:W3CDTF">2016-01-24T09:26:00Z</dcterms:modified>
  <cp:revision>5</cp:revision>
  <dc:subject/>
  <dc:title/>
</cp:coreProperties>
</file>