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w:t>
      </w:r>
      <w:r>
        <w:rPr/>
        <w:t>28</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携推進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生活習慣病対策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46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1"/>
        <w:gridCol w:w="921"/>
        <w:gridCol w:w="966"/>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6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4,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4,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4,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では、</w:t>
      </w:r>
      <w:r>
        <w:rPr>
          <w:sz w:val="24"/>
          <w:szCs w:val="24"/>
        </w:rPr>
        <w:t>12,483</w:t>
      </w:r>
      <w:r>
        <w:rPr>
          <w:sz w:val="24"/>
          <w:szCs w:val="24"/>
        </w:rPr>
        <w:t>人ががんにり患（岐阜県地域がん登録</w:t>
      </w:r>
      <w:r>
        <w:rPr>
          <w:sz w:val="24"/>
          <w:szCs w:val="24"/>
        </w:rPr>
        <w:t>23</w:t>
      </w:r>
      <w:r>
        <w:rPr>
          <w:sz w:val="24"/>
          <w:szCs w:val="24"/>
        </w:rPr>
        <w:t>年次集計）し、</w:t>
      </w:r>
      <w:r>
        <w:rPr>
          <w:sz w:val="24"/>
          <w:szCs w:val="24"/>
        </w:rPr>
        <w:t>6,033</w:t>
      </w:r>
      <w:r>
        <w:rPr>
          <w:sz w:val="24"/>
          <w:szCs w:val="24"/>
        </w:rPr>
        <w:t>人（</w:t>
      </w:r>
      <w:r>
        <w:rPr>
          <w:sz w:val="24"/>
          <w:szCs w:val="24"/>
        </w:rPr>
        <w:t>H25</w:t>
      </w:r>
      <w:r>
        <w:rPr>
          <w:sz w:val="24"/>
          <w:szCs w:val="24"/>
        </w:rPr>
        <w:t>年衛生年報）ががんで死亡している。今後も、がんにり患する人は増えると想定されるため、がん療養中を安心してすごし、本人や家族が納得できる最期の時間を過ごすためには、在宅緩和ケアの推進が必要である。</w:t>
      </w:r>
    </w:p>
    <w:p>
      <w:pPr>
        <w:pStyle w:val="Normal"/>
        <w:ind w:left="810" w:hanging="810"/>
        <w:rPr>
          <w:sz w:val="24"/>
          <w:szCs w:val="24"/>
        </w:rPr>
      </w:pPr>
      <w:r>
        <w:rPr>
          <w:sz w:val="24"/>
          <w:szCs w:val="24"/>
        </w:rPr>
        <w:t>　　　　現在、岐阜県では、平成</w:t>
      </w:r>
      <w:r>
        <w:rPr>
          <w:sz w:val="24"/>
          <w:szCs w:val="24"/>
        </w:rPr>
        <w:t>25</w:t>
      </w:r>
      <w:r>
        <w:rPr>
          <w:sz w:val="24"/>
          <w:szCs w:val="24"/>
        </w:rPr>
        <w:t>年度からモデル的にがん診療連携拠点病院にコーディネイターを置き、がん診療連携拠点病院と地域医療機関との連携体制を構築しているところであり、平成</w:t>
      </w:r>
      <w:r>
        <w:rPr>
          <w:sz w:val="24"/>
          <w:szCs w:val="24"/>
        </w:rPr>
        <w:t>28</w:t>
      </w:r>
      <w:r>
        <w:rPr>
          <w:sz w:val="24"/>
          <w:szCs w:val="24"/>
        </w:rPr>
        <w:t>年度からは７つ全てのがん診療連携拠点病院に設置す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　緩和ケアは、診断、治療、在宅医療等、病期に応じてさまざまな場面で切れ目なく実施される必要がある。また、身体的苦痛、精神苦痛、社会的苦痛、スピリチュアルな苦痛と全人的な苦痛のケアが求められる。</w:t>
      </w:r>
    </w:p>
    <w:p>
      <w:pPr>
        <w:pStyle w:val="Normal"/>
        <w:ind w:left="720" w:firstLine="270"/>
        <w:rPr>
          <w:sz w:val="24"/>
          <w:szCs w:val="24"/>
        </w:rPr>
      </w:pPr>
      <w:r>
        <w:rPr>
          <w:sz w:val="24"/>
          <w:szCs w:val="24"/>
        </w:rPr>
        <w:t>そこで、７か所のがん診療連携拠点病院にコーディネイターを置き、退院時の調整や、在宅患者の緩和ケア病棟への入院調整を行うことにより、病院と在宅療養の移行をスムーズにし、療養の質を高め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質の高い療養生活と適切な医療資源の活用を図るためには、在宅緩和ケア体制構築は急務であり、県が財政負担することは妥当である。</w:t>
      </w:r>
    </w:p>
    <w:p>
      <w:pPr>
        <w:pStyle w:val="Normal"/>
        <w:ind w:left="480" w:firstLine="405"/>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018915</wp:posOffset>
                </wp:positionV>
                <wp:extent cx="555942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874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4,24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3,464</w:t>
                                  </w:r>
                                  <w:r>
                                    <w:rPr>
                                      <w:rFonts w:cs="ＭＳ 明朝;MS Mincho"/>
                                      <w:sz w:val="22"/>
                                    </w:rPr>
                                    <w:t>千円</w:t>
                                  </w:r>
                                  <w:r>
                                    <w:rPr>
                                      <w:rFonts w:cs="ＭＳ 明朝;MS Mincho"/>
                                      <w:sz w:val="22"/>
                                    </w:rPr>
                                    <w:t>×</w:t>
                                  </w:r>
                                  <w:r>
                                    <w:rPr>
                                      <w:rFonts w:cs="ＭＳ 明朝;MS Mincho"/>
                                      <w:sz w:val="22"/>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24,34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93.5pt;mso-wrap-distance-left:7.1pt;mso-wrap-distance-right:7.1pt;mso-wrap-distance-top:0pt;mso-wrap-distance-bottom:0pt;margin-top:316.45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4,24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3,464</w:t>
                            </w:r>
                            <w:r>
                              <w:rPr>
                                <w:rFonts w:cs="ＭＳ 明朝;MS Mincho"/>
                                <w:sz w:val="22"/>
                              </w:rPr>
                              <w:t>千円</w:t>
                            </w:r>
                            <w:r>
                              <w:rPr>
                                <w:rFonts w:cs="ＭＳ 明朝;MS Mincho"/>
                                <w:sz w:val="22"/>
                              </w:rPr>
                              <w:t>×</w:t>
                            </w:r>
                            <w:r>
                              <w:rPr>
                                <w:rFonts w:cs="ＭＳ 明朝;MS Mincho"/>
                                <w:sz w:val="22"/>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24,34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7</w:t>
      </w:r>
      <w:r>
        <w:rPr>
          <w:rFonts w:cs="ＭＳ 明朝;MS Mincho"/>
          <w:color w:val="000000"/>
          <w:kern w:val="0"/>
          <w:sz w:val="24"/>
          <w:szCs w:val="24"/>
        </w:rPr>
        <w:t>年度から新たな指定要件によりがん診療連携拠点病院を指定しており、緩和ケア及び地域との連携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がん診療連携拠点病院と地域医療機関の在宅緩和ケアに関する連携体制を構築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イターの設置医療機関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r>
              <w:rPr>
                <w:sz w:val="24"/>
                <w:szCs w:val="24"/>
              </w:rPr>
              <w:t>病院</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病院</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７病院</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５年度からモデル的にコーディネイターを置いているがん診療連携拠点病院３か所（岐阜大学医学部附属病院、岐阜市民病院、大垣市民病院）に加え、岐阜県立多治見病院に、がん在宅緩和ケアコーディネイターを置き、計４か所にて在宅緩和ケア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在宅緩和ケア体制整備に向けて、院内の調整が推進されるほか、がん在宅緩和ケアに関する検討会、研修会がされた。</w:t>
            </w:r>
          </w:p>
          <w:p>
            <w:pPr>
              <w:pStyle w:val="Normal"/>
              <w:ind w:firstLine="270"/>
              <w:rPr>
                <w:sz w:val="24"/>
                <w:szCs w:val="24"/>
              </w:rPr>
            </w:pPr>
            <w:r>
              <w:rPr>
                <w:rFonts w:cs="ＭＳ 明朝;MS Mincho"/>
                <w:sz w:val="24"/>
                <w:szCs w:val="24"/>
              </w:rPr>
              <w:t>なお、岐阜県立多治見病院は、がん診療連携拠点病院の中で唯一、緩和ケア病棟を有しており、その特徴を活かして、緩和ケア病棟と地域医療機関の連携の在り方を検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化が進み、がんにり患する患者は増加する一方、がん診療連携拠点病院は高度ながん治療を提供していく役割が更に求められるため、がん診療連携拠点病院からスムーズに在宅療養へ移行していくため調整機能をもつ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では、がん医療連携パスが県下統一様式で運用されているため、がん治療は、がん診療連携拠点病院で集学的治療を行い、その後、地域のかかりつけ医等に定期通院し、がん診療連携拠点病院で高度な定期検査を受けるという経過をたどることが多い。そのため、がん診療連携拠点病院のコーディネイト機能は重要であり、全てのがん診療連携拠点病院にコーディネイターを置く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がん診療連携拠点病院協議会、同部会において、既にコーディネイターを置いている病院の実施状況やノウハウが共有されており、効率的に全てのがん診療連携拠点病院へ拡大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ーディネイターの資質向上を図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院内がん登録によると、平成２５年の１年間に</w:t>
            </w:r>
            <w:r>
              <w:rPr>
                <w:rFonts w:cs="ＭＳ 明朝;MS Mincho"/>
                <w:sz w:val="24"/>
                <w:szCs w:val="24"/>
              </w:rPr>
              <w:t>10,559</w:t>
            </w:r>
            <w:r>
              <w:rPr>
                <w:rFonts w:cs="ＭＳ 明朝;MS Mincho"/>
                <w:sz w:val="24"/>
                <w:szCs w:val="24"/>
              </w:rPr>
              <w:t>人（全患者の７５％と推測される。）ががん診療連携拠点病院にてがんの診断を受けており、がん診療連携拠点病院における在宅緩和ケアの推進は、事例や経験を蓄積し、更なる充実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51:00Z</dcterms:created>
  <dc:creator>岐阜県</dc:creator>
  <dc:description/>
  <cp:keywords/>
  <dc:language>en-US</dc:language>
  <cp:lastModifiedBy>Gifu</cp:lastModifiedBy>
  <cp:lastPrinted>2015-11-21T12:50:00Z</cp:lastPrinted>
  <dcterms:modified xsi:type="dcterms:W3CDTF">2016-01-24T09:44:00Z</dcterms:modified>
  <cp:revision>9</cp:revision>
  <dc:subject/>
  <dc:title/>
</cp:coreProperties>
</file>