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80"/>
        <w:rPr/>
      </w:pPr>
      <w:r>
        <w:rPr/>
        <w:t>平成２８年度当初予算　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１３年度より、精神保健福祉センターにおいて、ひきこもり対策を行ってきたが、相談者の増加に伴い、関係機関との連携した支援体制が必要となった。そこで精神保健福祉センターに「ひきこもり地域支援センター」を設置し総合相談窓口として、関係機関とより連携した支援体制の構築を図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相談支援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①ひきこもり地域支援センターでの当事者や家族への個別相談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ひきこもり地域支援センターでのグループミーティングの実施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③圏域での個別相談会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④圏域でのグループミーティング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人材養成事業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県民を対象とした「ひきこもり講座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関係者を対象とした「地域支援者研修会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rPr/>
      </w:pPr>
      <w:r>
        <w:rPr>
          <w:sz w:val="24"/>
          <w:szCs w:val="24"/>
        </w:rPr>
        <w:t>　ウ：普及啓発事業</w:t>
      </w:r>
    </w:p>
    <w:p>
      <w:pPr>
        <w:pStyle w:val="Normal"/>
        <w:rPr/>
      </w:pPr>
      <w:r>
        <w:rPr>
          <w:sz w:val="24"/>
          <w:szCs w:val="24"/>
        </w:rPr>
        <w:t>　　⑨ひきこもりに関する情報等の発信、リーフレットの作成</w:t>
      </w:r>
    </w:p>
    <w:p>
      <w:pPr>
        <w:pStyle w:val="Normal"/>
        <w:rPr/>
      </w:pPr>
      <w:r>
        <w:rPr>
          <w:sz w:val="24"/>
          <w:szCs w:val="24"/>
        </w:rPr>
        <w:t>　エ：体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⑩ひきこもり支援連絡協議会の運営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座の会場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負担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sz w:val="24"/>
          <w:szCs w:val="24"/>
        </w:rPr>
        <w:t>　全国の</w:t>
      </w:r>
      <w:r>
        <w:rPr/>
        <w:t>ひきこもり地域支援センターの設置状況　　平成２７年４月１日現在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333"/>
      </w:tblGrid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済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センター（２５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民間団体への委託　　　（９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県の青少年課等　　　　（５）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以降設置／検討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青森県、茨城県、埼玉県、沖縄県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、岐阜県、岡山県</w:t>
            </w:r>
            <w:r>
              <w:rPr>
                <w:sz w:val="24"/>
                <w:szCs w:val="24"/>
              </w:rPr>
              <w:t>、佐賀県（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法人が同様の機能を持って活動中）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が中心とした業務のため、目標値を設定することになじま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センターにおいて、個別相談、当事者及び家族のグループミーティング（各月１回）、研修会等を開催し、個別支援を中心に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相談１５人、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者グループミーティング　延２４人参加（年間１２回開催予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グループミーティング　延１０７人参加（年間２２回開催予定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59340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34075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ひきこもりの当事者や家族を支援するために、関係機関と連携して支援する仕組みを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地域支援センターを設置し、まずは県民に周知することで相談につながるケースを増や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9:00Z</dcterms:created>
  <dc:creator>岐阜県</dc:creator>
  <dc:description/>
  <cp:keywords/>
  <dc:language>en-US</dc:language>
  <cp:lastModifiedBy>Gifu</cp:lastModifiedBy>
  <cp:lastPrinted>2016-01-25T21:36:00Z</cp:lastPrinted>
  <dcterms:modified xsi:type="dcterms:W3CDTF">2016-01-25T12:36:00Z</dcterms:modified>
  <cp:revision>5</cp:revision>
  <dc:subject/>
  <dc:title/>
</cp:coreProperties>
</file>