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審査会報告書作成事業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87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精神科病院の管理者は、精神保健福祉法に規定する措置入院及び医療保護入院による患者については入院届（医療保護入院）及び定期病状報告書（措置入院・医療保護入院）を岐阜県知事に提出することが法第３３条第７項と３８条の２第１項にて義務付けられており、県はその入院が適正に行われているか審査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医療保護入院及び措置入院患者の人権及びその適正な医療の保護のため、該当する患者の病状等について、専門的な審査を行う精神医療審査会への報告書を精神科病院等に定期的に作成・報告してもらい、その費用を支払う。</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全額県負担</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8,9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者の入院届　　　　</w:t>
            </w:r>
          </w:p>
          <w:p>
            <w:pPr>
              <w:pStyle w:val="Normal"/>
              <w:rPr/>
            </w:pPr>
            <w:r>
              <w:rPr>
                <w:szCs w:val="21"/>
              </w:rPr>
              <w:t xml:space="preserve">措置入院患者の定期病状報告　　　 </w:t>
            </w:r>
          </w:p>
          <w:p>
            <w:pPr>
              <w:pStyle w:val="Normal"/>
              <w:rPr>
                <w:szCs w:val="21"/>
              </w:rPr>
            </w:pPr>
            <w:r>
              <w:rPr>
                <w:szCs w:val="21"/>
              </w:rPr>
              <w:t>医療保護入院者の定期病状報告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96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精神科病院において、県に提出する入院届や定期病状報告書の作成を適正に行っていくことにより精神医療審査会の適切な審査実施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各精神科病院において、入院届や定期病状報告書を作成してもらう事業であり、</w:t>
            </w:r>
          </w:p>
          <w:p>
            <w:pPr>
              <w:pStyle w:val="Normal"/>
              <w:rPr>
                <w:sz w:val="22"/>
                <w:szCs w:val="24"/>
              </w:rPr>
            </w:pPr>
            <w:r>
              <w:rPr>
                <w:sz w:val="22"/>
                <w:szCs w:val="24"/>
              </w:rPr>
              <w:t>指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　医療保護入院の入院届は</w:t>
            </w:r>
            <w:r>
              <w:rPr>
                <w:sz w:val="24"/>
                <w:szCs w:val="24"/>
              </w:rPr>
              <w:t>17</w:t>
            </w:r>
            <w:r>
              <w:rPr>
                <w:sz w:val="24"/>
                <w:szCs w:val="24"/>
              </w:rPr>
              <w:t>病院、措置入院の定期病状報告は</w:t>
            </w:r>
            <w:r>
              <w:rPr>
                <w:sz w:val="24"/>
                <w:szCs w:val="24"/>
              </w:rPr>
              <w:t>4</w:t>
            </w:r>
            <w:r>
              <w:rPr>
                <w:sz w:val="24"/>
                <w:szCs w:val="24"/>
              </w:rPr>
              <w:t>病院、医療保護入院の定期病状報告は</w:t>
            </w:r>
            <w:r>
              <w:rPr>
                <w:sz w:val="24"/>
                <w:szCs w:val="24"/>
              </w:rPr>
              <w:t>15</w:t>
            </w:r>
            <w:r>
              <w:rPr>
                <w:sz w:val="24"/>
                <w:szCs w:val="24"/>
              </w:rPr>
              <w:t>病院で作成され、件数に応じて審査会報告書作成料を支払った。</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２６年度は医療保護入院の入院届は</w:t>
            </w:r>
            <w:r>
              <w:rPr>
                <w:sz w:val="24"/>
                <w:szCs w:val="24"/>
              </w:rPr>
              <w:t>2,413</w:t>
            </w:r>
            <w:r>
              <w:rPr>
                <w:sz w:val="24"/>
                <w:szCs w:val="24"/>
              </w:rPr>
              <w:t>件、措置入院の定期病状報告は</w:t>
            </w:r>
            <w:r>
              <w:rPr>
                <w:sz w:val="24"/>
                <w:szCs w:val="24"/>
              </w:rPr>
              <w:t>9</w:t>
            </w:r>
            <w:r>
              <w:rPr>
                <w:sz w:val="24"/>
                <w:szCs w:val="24"/>
              </w:rPr>
              <w:t>件、医療保護入院の定期病状報告は</w:t>
            </w:r>
            <w:r>
              <w:rPr>
                <w:sz w:val="24"/>
                <w:szCs w:val="24"/>
              </w:rPr>
              <w:t>1,196</w:t>
            </w:r>
            <w:r>
              <w:rPr>
                <w:sz w:val="24"/>
                <w:szCs w:val="24"/>
              </w:rPr>
              <w:t>件作成され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医療保護入院等の患者の人権擁護の立場からも、その入院は厳に適正な医学的判断のもと適用されなければならないことから、精神医療審査会においての審査は大変重要である。そのため、各精神科病院等にはその審査に欠くことのできない各報告書の適切な作成及び報告を求め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精神科病院において作成される入院届や定期病状報告書は適正に作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病院から提出される入院届や定期病状報告書は増加しているが、しっかりと作成していることから適正な審査が行わ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は年々増加傾向にあり、それに伴い入院届や定期病状報告書を作成する精神科医師や審査を行う審査委員の事務量は増加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患者の入院の妥当性について適正に審査を行っていくためには、しっかりと記載されている入院届や定期病状報告書は不可欠であるため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58:00Z</dcterms:created>
  <dc:creator>岐阜県</dc:creator>
  <dc:description/>
  <cp:keywords/>
  <dc:language>en-US</dc:language>
  <cp:lastModifiedBy>Gifu</cp:lastModifiedBy>
  <cp:lastPrinted>2016-01-25T16:17:00Z</cp:lastPrinted>
  <dcterms:modified xsi:type="dcterms:W3CDTF">2016-01-25T07:17:00Z</dcterms:modified>
  <cp:revision>7</cp:revision>
  <dc:subject/>
  <dc:title/>
</cp:coreProperties>
</file>