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感染症指定医療機関運営費補助金</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3352</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4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5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9"/>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56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78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78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2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21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21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2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21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212</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2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21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21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一類、二類感染症患者発生時の入院医療機関として、県は第一種、第二種感染症指定医療機関を指定している。</w:t>
      </w:r>
    </w:p>
    <w:p>
      <w:pPr>
        <w:pStyle w:val="Normal"/>
        <w:rPr>
          <w:sz w:val="24"/>
          <w:szCs w:val="24"/>
        </w:rPr>
      </w:pPr>
      <w:r>
        <w:rPr>
          <w:sz w:val="24"/>
          <w:szCs w:val="24"/>
        </w:rPr>
        <w:t>　県は当該患者を感染症指定医療機関に入院させることで、早急に適切な医療を受けさせ、重症化を防ぐとともに、一類、二類感染症のまん延を防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各地域において必要な感染症指定医療機関を確保し、感染症のまん延防止と感染症患者に対する良質かつ適切な医療の提供を図るため、各感染症指定医療機関の運営に必要な経費（光熱水費、燃料費、委託料、備品購入費等）に対し、補助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負担区分及びその財源　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4,4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下記のとおり</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4,4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pPr>
      <w:r>
        <w:rPr/>
        <w:t>第一種感染症指定医療機関（補助基準額＝１床当たり４，６２９千円）</w:t>
      </w:r>
    </w:p>
    <w:tbl>
      <w:tblPr>
        <w:tblW w:w="8613" w:type="dxa"/>
        <w:jc w:val="left"/>
        <w:tblInd w:w="0" w:type="dxa"/>
        <w:tblLayout w:type="fixed"/>
        <w:tblCellMar>
          <w:top w:w="0" w:type="dxa"/>
          <w:left w:w="108" w:type="dxa"/>
          <w:bottom w:w="0" w:type="dxa"/>
          <w:right w:w="108" w:type="dxa"/>
        </w:tblCellMar>
      </w:tblPr>
      <w:tblGrid>
        <w:gridCol w:w="1951"/>
        <w:gridCol w:w="2977"/>
        <w:gridCol w:w="1134"/>
        <w:gridCol w:w="25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都道府県区域</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医療機関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病床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交付見込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箇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赤十字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床</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４０２千円</w:t>
            </w:r>
          </w:p>
        </w:tc>
      </w:tr>
    </w:tbl>
    <w:p>
      <w:pPr>
        <w:pStyle w:val="Normal"/>
        <w:rPr/>
      </w:pPr>
      <w:r>
        <w:rPr/>
        <w:t>第二種感染症指定医療機関（補助基準額＝１床当たり１，５４３千円）</w:t>
      </w:r>
    </w:p>
    <w:tbl>
      <w:tblPr>
        <w:tblW w:w="8613" w:type="dxa"/>
        <w:jc w:val="left"/>
        <w:tblInd w:w="0" w:type="dxa"/>
        <w:tblLayout w:type="fixed"/>
        <w:tblCellMar>
          <w:top w:w="0" w:type="dxa"/>
          <w:left w:w="108" w:type="dxa"/>
          <w:bottom w:w="0" w:type="dxa"/>
          <w:right w:w="108" w:type="dxa"/>
        </w:tblCellMar>
      </w:tblPr>
      <w:tblGrid>
        <w:gridCol w:w="1951"/>
        <w:gridCol w:w="2977"/>
        <w:gridCol w:w="1134"/>
        <w:gridCol w:w="25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二次医療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医療機関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病床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交付見込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岐阜</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赤十字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床</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７８９千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西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垣市民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床</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９１６千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厚生連中濃厚生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床</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７０千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東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立多治見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床</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７０３千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飛騨</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厚生連久美愛厚生病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４床</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４４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675"/>
        <w:rPr>
          <w:sz w:val="24"/>
          <w:szCs w:val="24"/>
        </w:rPr>
      </w:pPr>
      <w:r>
        <w:rPr>
          <w:sz w:val="24"/>
          <w:szCs w:val="24"/>
        </w:rPr>
        <w:t>感染症の予防及び感染症の患者に対する医療に関する法律第６０条第２項</w:t>
      </w:r>
    </w:p>
    <w:p>
      <w:pPr>
        <w:pStyle w:val="Normal"/>
        <w:rPr>
          <w:sz w:val="24"/>
          <w:szCs w:val="24"/>
        </w:rPr>
      </w:pPr>
      <w:r>
        <w:rPr>
          <w:sz w:val="24"/>
          <w:szCs w:val="24"/>
        </w:rPr>
        <w:t>　　 医療施設運営費等補助金及び中毒情報基盤整備事業費交付要綱</w:t>
      </w:r>
    </w:p>
    <w:p>
      <w:pPr>
        <w:pStyle w:val="Normal"/>
        <w:rPr>
          <w:sz w:val="24"/>
          <w:szCs w:val="24"/>
        </w:rPr>
      </w:pPr>
      <w:r>
        <w:rPr>
          <w:sz w:val="24"/>
          <w:szCs w:val="24"/>
        </w:rPr>
        <w:t>　　 岐阜県感染症指定医療機関運営事業費補助金交付要綱</w:t>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感染症指定医療機関の運営に必要な経費（光熱水費、燃料費、委託料、備品購入費等）の補助を行うことで、感染症のまん延防止及び患者に適切な医療を提供できる体制を築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感染症指定医療機関の運営に必要な経費への補助事業であり、指標を設定することに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6962"/>
        <w:gridCol w:w="2379"/>
      </w:tblGrid>
      <w:tr>
        <w:trPr>
          <w:trHeight w:val="283"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下記のとおり感染症指定医療機関運営費の補助を行った。</w:t>
            </w:r>
            <w:r>
              <w:rPr>
                <w:sz w:val="24"/>
                <w:szCs w:val="24"/>
              </w:rPr>
              <w:t>(H26)</w:t>
            </w:r>
          </w:p>
        </w:tc>
      </w:tr>
      <w:tr>
        <w:trPr>
          <w:trHeight w:val="276"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一種感染症指定医療機関</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赤十字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４，８１２千円</w:t>
            </w:r>
          </w:p>
        </w:tc>
      </w:tr>
      <w:tr>
        <w:trPr>
          <w:trHeight w:val="276"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二種感染症指定医療機関</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赤十字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３，９２６千円</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垣市民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８２６千円</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厚生連中濃厚生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３１０千円</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立多治見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２，５４７千円</w:t>
            </w:r>
          </w:p>
        </w:tc>
      </w:tr>
      <w:tr>
        <w:trPr>
          <w:trHeight w:val="27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厚生連久美愛厚生病院</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３１０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一類・二類感染症患者発生時に必要な医療体制を維持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感染症指定医療機関は感染症の予防及び感染症の患者に対する医療に関する法律第６０条第２項に基づき、県知事が指定しており、岐阜県感染症予防計画に基づき、一類、二類感染症患者発生時に対応できる医療体制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地域において必要な感染症指定医療機関を確保し、感染症のまん延防止と感染症患者に対する良質かつ適切な医療の提供につながっ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感染症指定医療機関のうち、感染症病床分の運営費のみを面積按分により算出し、補助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一類、二類感染症患者発生時に対応できる医療体制の整備を継続していくため、常に感染症指定医療機関の施設・設備の状況を確認し、万全としてい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一類、二類感染症発生時に備えるためには、感染症指定医療機関の適切な整備が必要であるため、今後も同医療機関に対し、必要な補助を行う。</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15:00Z</dcterms:created>
  <dc:creator>岐阜県</dc:creator>
  <dc:description/>
  <cp:keywords/>
  <dc:language>en-US</dc:language>
  <cp:lastModifiedBy>Gifu</cp:lastModifiedBy>
  <cp:lastPrinted>2016-01-24T15:04:00Z</cp:lastPrinted>
  <dcterms:modified xsi:type="dcterms:W3CDTF">2016-01-24T09:07:00Z</dcterms:modified>
  <cp:revision>6</cp:revision>
  <dc:subject/>
  <dc:title/>
</cp:coreProperties>
</file>