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歯科的観点における多職種人材育成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51"/>
        <w:gridCol w:w="1028"/>
        <w:gridCol w:w="989"/>
        <w:gridCol w:w="950"/>
        <w:gridCol w:w="911"/>
        <w:gridCol w:w="921"/>
        <w:gridCol w:w="965"/>
        <w:gridCol w:w="1028"/>
        <w:gridCol w:w="1028"/>
      </w:tblGrid>
      <w:tr>
        <w:trPr>
          <w:trHeight w:val="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急速に高齢化が進み、口腔機能管理の重要性が一層増す中で、この変化に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応していくためには、医療介護関係者等多職種と連携し、歯科的観点にお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る人材育成を目的に、口腔機能の維持・向上等の重要性を認識させる研修会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を開催し、ネットワークを構築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〈委託先〉岐阜県歯科医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医療介護関係者等多職種に向けた歯科的知識の研修会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多職種研修会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２期岐阜県口腔保健医療推進のための環境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‐３（１）歯科口腔保健医療推進のための環境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歯科保健関係機関・団体の連携、協働により、歯科医療従事者やその他の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医療従事者に対して研修等を充実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２８年度が最終年度であるため、財政負担は発生し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専門的な歯科口腔保健医療に関する幅広い知識を有し、他分野の団体とのネ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ットワークを構築している県歯科医師会に委託して事業を実施すること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効果的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職種連携に向けて、医療介護関係者等多職種による研修会を開催し、人材育成と多職種連携ネットワークを構築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参加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事業検討会の開催（２回以上）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研修カリキュラム及びテキストの作成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研修会の開催（５回以上）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研修を円滑に進めるための事前準備を行うとともに、歯科的な知識を有した多職種の人材を育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民の生活の質を向上するためには、口腔機能向上が不可欠であり、歯科的知識を有する多職種人材の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多職種に向けた研修を円滑に進めるために、綿密な事業検討を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歯科的知識に加え、地域の医療・介護職種とのネットワークを有する県歯科医師会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口腔機能管理において、多職種が連携できる体制づくり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岐阜県</dc:creator>
  <dc:description/>
  <cp:keywords/>
  <dc:language>en-US</dc:language>
  <cp:lastModifiedBy>Gifu</cp:lastModifiedBy>
  <cp:lastPrinted>2015-10-18T15:40:00Z</cp:lastPrinted>
  <dcterms:modified xsi:type="dcterms:W3CDTF">2016-01-24T08:48:00Z</dcterms:modified>
  <cp:revision>9</cp:revision>
  <dc:subject/>
  <dc:title/>
</cp:coreProperties>
</file>