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t>・入院期間の短縮、入院医療費の減少、患者のＱＯＬ向上のため、病院、施設、在宅での歯科医療提供体制整備を進め質の高い医療の確保を提供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結果を踏まえた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研修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歯科医療実態調査を基に、地域においての歯科医療提供体制を構築するための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の開催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回</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協会との打合せ：１回　</w:t>
            </w:r>
          </w:p>
          <w:p>
            <w:pPr>
              <w:pStyle w:val="Normal"/>
              <w:rPr>
                <w:sz w:val="24"/>
                <w:szCs w:val="24"/>
              </w:rPr>
            </w:pPr>
            <w:r>
              <w:rPr>
                <w:sz w:val="24"/>
                <w:szCs w:val="24"/>
              </w:rPr>
              <w:t>　事業打合会：１回</w:t>
            </w:r>
          </w:p>
          <w:p>
            <w:pPr>
              <w:pStyle w:val="Normal"/>
              <w:rPr>
                <w:sz w:val="24"/>
                <w:szCs w:val="24"/>
              </w:rPr>
            </w:pPr>
            <w:r>
              <w:rPr>
                <w:sz w:val="24"/>
                <w:szCs w:val="24"/>
              </w:rPr>
              <w:t>　事業検討会：１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介護関係職種等を構成とした、事業検討会議を開催し、調査事項、調査対象、調査時期、調査方法、調査の集計や分析方法、調査結果のとりまとめや今後の活用方法など、実態調査の設計を多角的に検討できた。</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調査結果を踏まえた研修会を実施することは、地域における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結果を踏まえた研修会を開催することは、各々の地域課題の把握、検討等ができ地域歯科医療の発展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結果を踏まえ、各地域で研修会を行うことは各々の地域特性に応じた歯科医療提供の方法を解決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と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29T10:20:00Z</cp:lastPrinted>
  <dcterms:modified xsi:type="dcterms:W3CDTF">2016-01-24T08:45:00Z</dcterms:modified>
  <cp:revision>57</cp:revision>
  <dc:subject/>
  <dc:title/>
</cp:coreProperties>
</file>