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0"/>
        <w:gridCol w:w="1028"/>
        <w:gridCol w:w="989"/>
        <w:gridCol w:w="950"/>
        <w:gridCol w:w="912"/>
        <w:gridCol w:w="921"/>
        <w:gridCol w:w="965"/>
        <w:gridCol w:w="1028"/>
        <w:gridCol w:w="1028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ます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す増加すると考えられ、在宅医療・介護分野において、理学療法士等のリ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ビリテーション専門職の果たす役割の重要性は高まっていく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（３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（２回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６期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３部第３章第５節　在宅医療対策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・多職種協働による在宅チーム医療を担う人材を育成するための研修会を実施します。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リハビリテーション事業所（介護、医療）の増加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413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介護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医療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包括ケアシステムの推進と訪問リハビリテーションを担うリハビリテーション専門職を育成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宅医療提供体制の構築にあたり、理学療法士等のリハビリテーション専門職に一定の役割を担ってもらうため、その人材育成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岐阜県</dc:creator>
  <dc:description/>
  <cp:keywords/>
  <dc:language>en-US</dc:language>
  <cp:lastModifiedBy>Gifu</cp:lastModifiedBy>
  <cp:lastPrinted>2015-10-18T14:46:00Z</cp:lastPrinted>
  <dcterms:modified xsi:type="dcterms:W3CDTF">2016-01-24T08:54:00Z</dcterms:modified>
  <cp:revision>12</cp:revision>
  <dc:subject/>
  <dc:title/>
</cp:coreProperties>
</file>