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普及啓発・研修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8</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343</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42" w:type="dxa"/>
        <w:jc w:val="left"/>
        <w:tblInd w:w="108" w:type="dxa"/>
        <w:tblLayout w:type="fixed"/>
        <w:tblCellMar>
          <w:top w:w="0" w:type="dxa"/>
          <w:left w:w="108" w:type="dxa"/>
          <w:bottom w:w="0" w:type="dxa"/>
          <w:right w:w="108" w:type="dxa"/>
        </w:tblCellMar>
      </w:tblPr>
      <w:tblGrid>
        <w:gridCol w:w="960"/>
        <w:gridCol w:w="1165"/>
        <w:gridCol w:w="994"/>
        <w:gridCol w:w="992"/>
        <w:gridCol w:w="992"/>
        <w:gridCol w:w="851"/>
        <w:gridCol w:w="709"/>
        <w:gridCol w:w="936"/>
        <w:gridCol w:w="85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医学部生に対する体験学習を通じて、将来世代の育成、普及啓発を行う。</w:t>
      </w:r>
    </w:p>
    <w:p>
      <w:pPr>
        <w:pStyle w:val="Normal"/>
        <w:ind w:left="750" w:hanging="270"/>
        <w:rPr/>
      </w:pPr>
      <w:r>
        <w:rPr>
          <w:rFonts w:cs="ＭＳ 明朝;MS Mincho"/>
          <w:sz w:val="24"/>
          <w:szCs w:val="24"/>
        </w:rPr>
        <w:t>・医療従事者には介護の観点、介護従事者には医療の観点を養うような研修を実施し、職種間の相互理解を深め、多職種の連携促進につなげる。</w:t>
      </w:r>
    </w:p>
    <w:p>
      <w:pPr>
        <w:pStyle w:val="Normal"/>
        <w:ind w:firstLine="540"/>
        <w:rPr/>
      </w:pPr>
      <w:r>
        <w:rPr>
          <w:rFonts w:cs="ＭＳ 明朝;MS Mincho"/>
          <w:sz w:val="24"/>
          <w:szCs w:val="24"/>
        </w:rPr>
        <w:t>・先進事例・好事例の情報発信、県民に対する普及啓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left="810" w:hanging="810"/>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研修の実施には、適切な講師の選定など医療、介護等の知識等を有する人材等を有している必要があり、適切な者に業務を委託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関する研修を実施し、在宅医療を提供する医師等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具体的なデータに基づく研修や勉強会を行うための、岐阜県下市町村における将来推計データの収集や分析を実施。在宅医療に対する普及啓発のため講演会を開催。また、講演会の内容を新聞広告に掲載することにより効果的な事業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在宅医療の必要性の周知、多職種連携、顔の見える関係の構築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構築等にあたり、多職種間の相互理解、在宅医療を担う各職種の育成及び住民等に対する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同行研修、他職種の理解を促進する研修など、実務的で多職種連携に効果的な研修を実施し、直接的に在宅医療の担い手育成に結びつ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人材育成、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25:00Z</dcterms:created>
  <dc:creator>岐阜県</dc:creator>
  <dc:description/>
  <cp:keywords/>
  <dc:language>en-US</dc:language>
  <cp:lastModifiedBy>Gifu</cp:lastModifiedBy>
  <cp:lastPrinted>2016-01-23T13:42:00Z</cp:lastPrinted>
  <dcterms:modified xsi:type="dcterms:W3CDTF">2016-01-23T04:42:00Z</dcterms:modified>
  <cp:revision>9</cp:revision>
  <dc:subject/>
  <dc:title/>
</cp:coreProperties>
</file>