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衛生費　項：医務費　目：医療整備対策費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医療施設近代化施設整備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健康福祉部 医療整備課 医療整備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3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>c11229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5,9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　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9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9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9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9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（１）要求の趣旨（現状と課題）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県内の医療提供体制を良質かつ適切に確保するため、医療施設における患者</w:t>
      </w:r>
    </w:p>
    <w:p>
      <w:pPr>
        <w:pStyle w:val="Normal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の療養環境及び医療従事者の職場環境の改善を図る必要がある。</w:t>
      </w:r>
    </w:p>
    <w:p>
      <w:pPr>
        <w:pStyle w:val="Normal"/>
        <w:ind w:left="510" w:hanging="270"/>
        <w:rPr/>
      </w:pPr>
      <w:r>
        <w:rPr>
          <w:rFonts w:cs="ＭＳ 明朝;MS Mincho"/>
          <w:sz w:val="24"/>
          <w:szCs w:val="24"/>
        </w:rPr>
        <w:t>・この目的を達成するため、医療資源の効率的な再編及び地域医療の確保に配慮しつつ、病院における患者の療養環境、医療従事者の職場環境、衛生環境等の改善を図り、もって医療施設の経営の確保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・県の地域医療構想に基づき、療養環境、医療従事者の職場環境、衛生環境等の改善を前提とした、建物の老朽化等による建替等を行う病院に対して補助を行う。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国庫補助（医療提供体制施設整備交付金）の活用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※補助率　国０．３３（県実負担な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特に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,92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物の老朽化等による建替等を行う病院に対する補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5,92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岐阜県保健医療計画（第６期）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第３章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医療提供体制の確保の充実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第６章 安心・安全な生活環境の確保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　</w:t>
      </w:r>
    </w:p>
    <w:p>
      <w:pPr>
        <w:pStyle w:val="Normal"/>
        <w:ind w:left="540" w:hanging="540"/>
        <w:rPr/>
      </w:pPr>
      <w:r>
        <w:rPr>
          <w:rFonts w:cs="ＭＳ 明朝;MS Mincho"/>
          <w:color w:val="000000"/>
          <w:kern w:val="0"/>
          <w:sz w:val="24"/>
          <w:szCs w:val="24"/>
        </w:rPr>
        <w:t>　・医療提供体制の確保、安心・安全な生活環境の確保のための施設整備に対する補助については、（対象となる施設が無い県を除き）各都道府県で実施され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医療提供体制の確保、安心・安全な生活環境の確保のため、引き続き、支援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していく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医療提供体制の確保、安心・安全な生活環境の確保の一環として、</w:t>
      </w:r>
      <w:r>
        <w:rPr>
          <w:rFonts w:cs="ＭＳ 明朝;MS Mincho"/>
          <w:sz w:val="24"/>
          <w:szCs w:val="24"/>
        </w:rPr>
        <w:t>療養環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境、医療従事者の職場環境、衛生環境等の改善を前提とした、建物の老朽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化等による建替等を行うことは</w:t>
      </w:r>
      <w:r>
        <w:rPr>
          <w:rFonts w:cs="ＭＳ 明朝;MS Mincho"/>
          <w:color w:val="000000"/>
          <w:kern w:val="0"/>
          <w:sz w:val="24"/>
          <w:szCs w:val="24"/>
        </w:rPr>
        <w:t>、市町村域を超えて、より広域的に取り組</w:t>
      </w:r>
    </w:p>
    <w:p>
      <w:pPr>
        <w:pStyle w:val="Normal"/>
        <w:ind w:firstLine="540"/>
        <w:rPr/>
      </w:pPr>
      <w:r>
        <w:rPr>
          <w:rFonts w:cs="ＭＳ 明朝;MS Mincho"/>
          <w:color w:val="000000"/>
          <w:kern w:val="0"/>
          <w:sz w:val="24"/>
          <w:szCs w:val="24"/>
        </w:rPr>
        <w:t>むべきものであることから、県が補助を行うことは妥当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病院に対し、建物の老朽化等による建替等に対する支援を行い、良質で適切な医療提供体制を確保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4"/>
              </w:rPr>
              <w:t>　医療施設の近代化は、必要に応じ、検討の上対応すべきものであり、</w:t>
            </w:r>
            <w:r>
              <w:rPr>
                <w:rFonts w:cs="ＭＳ 明朝;MS Mincho"/>
                <w:sz w:val="24"/>
                <w:szCs w:val="24"/>
              </w:rPr>
              <w:t>指標化にはそぐわない。</w:t>
            </w:r>
          </w:p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6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平成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年度は、実績なし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度は実績なし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・医療提供体制の確保、安心・安全な生活環境の確保の一環として、</w:t>
            </w:r>
            <w:r>
              <w:rPr>
                <w:rFonts w:cs="ＭＳ 明朝;MS Mincho"/>
                <w:sz w:val="24"/>
                <w:szCs w:val="24"/>
              </w:rPr>
              <w:t>療養環境、医療従事者の職場環境、衛生環境等の改善を前提とした、建物の老朽化等による建替等を行うことは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、市町村域を超えて、より広域的に取り組むべきものであることから、県が補助を行うことは妥当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－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国予算は増えておらず、老朽化していく施設の更新についても減額内示になる場合があり、県の計画通りの支援ができない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今後も、建替等が必要な医療施設については、適切に対応するべき事業で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23:00Z</dcterms:created>
  <dc:creator>岐阜県</dc:creator>
  <dc:description/>
  <cp:keywords/>
  <dc:language>en-US</dc:language>
  <cp:lastModifiedBy>Gifu</cp:lastModifiedBy>
  <cp:lastPrinted>2016-01-23T12:32:00Z</cp:lastPrinted>
  <dcterms:modified xsi:type="dcterms:W3CDTF">2016-01-23T03:32:00Z</dcterms:modified>
  <cp:revision>12</cp:revision>
  <dc:subject/>
  <dc:title/>
</cp:coreProperties>
</file>