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派遣用自動車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厚生労働省では、大地震や航空機・列車事故といった災害時に被災地に迅速に駆けつけ、医療活動を行う災害派遣医療チーム（ＤＭＡＴ）の編成と訓練を進めている。岐阜県でも現在、</w:t>
      </w:r>
      <w:r>
        <w:rPr>
          <w:sz w:val="24"/>
          <w:szCs w:val="24"/>
        </w:rPr>
        <w:t>12</w:t>
      </w:r>
      <w:r>
        <w:rPr>
          <w:sz w:val="24"/>
          <w:szCs w:val="24"/>
        </w:rPr>
        <w:t>病院を指定しているところである。</w:t>
      </w:r>
    </w:p>
    <w:p>
      <w:pPr>
        <w:pStyle w:val="Normal"/>
        <w:ind w:left="540" w:hanging="540"/>
        <w:rPr>
          <w:sz w:val="24"/>
          <w:szCs w:val="24"/>
        </w:rPr>
      </w:pPr>
      <w:r>
        <w:rPr>
          <w:sz w:val="24"/>
          <w:szCs w:val="24"/>
        </w:rPr>
        <w:t>　　　ＤＭＡＴに期待されることは、災害急性期のわずかな期間における医療活動であり、迅速に被災地に駆けつけ、災害医療活動を開始する必要がある。このため、ＤＭＡＴ専用の緊急車両を整備するため、ＤＭＡＴ指定病院に対し助成を行い、ＤＭＡＴ活動体制の充実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ＤＭＡＴ専用の緊急車両の整備を行う。</w:t>
      </w:r>
    </w:p>
    <w:p>
      <w:pPr>
        <w:pStyle w:val="Normal"/>
        <w:rPr/>
      </w:pPr>
      <w:r>
        <w:rPr>
          <w:sz w:val="24"/>
          <w:szCs w:val="24"/>
        </w:rPr>
        <w:t>　　　　事業費　７，０１１千円</w:t>
      </w:r>
    </w:p>
    <w:p>
      <w:pPr>
        <w:pStyle w:val="Normal"/>
        <w:ind w:firstLine="1080"/>
        <w:rPr/>
      </w:pPr>
      <w:r>
        <w:rPr>
          <w:sz w:val="24"/>
          <w:szCs w:val="24"/>
        </w:rPr>
        <w:t>基準額　５，０００千円</w:t>
      </w:r>
    </w:p>
    <w:p>
      <w:pPr>
        <w:pStyle w:val="Normal"/>
        <w:rPr>
          <w:sz w:val="24"/>
          <w:szCs w:val="24"/>
        </w:rPr>
      </w:pPr>
      <w:r>
        <w:rPr>
          <w:sz w:val="24"/>
          <w:szCs w:val="24"/>
        </w:rPr>
        <w:t>　　　　補助率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は県と病院との協定に基づき、災害時に県が派遣するものであり、その活動に必要な資機材は県が負担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ＡＴ専用の緊急車両の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派遣用自動車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ＤＭＡＴ指定病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災害時におけるＤＭＡＴ活動の体制整備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にＤＭＡＴが活動するために必要な車両の整備に必要な経費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２分の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ＤＭＡＴ活動に必要な車両を整備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新たにＤＭＡＴ指定病院となった病院に対し助成するが、今のところ平成２９年度以降の指定予定は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の急性期に迅速に被災地に駆けつけ医療救護活動を行うため、ＤＭＡＴ専用の緊急車両の整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ＤＭＡＴ専用車両の整備を行った岐阜ＤＭＡＴ指定病院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729"/>
        <w:gridCol w:w="1445"/>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39</w:t>
            </w:r>
            <w:r>
              <w:rPr>
                <w:rFonts w:cs="ＭＳ 明朝;MS Mincho"/>
                <w:sz w:val="24"/>
              </w:rPr>
              <w:t>千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6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3</w:t>
            </w:r>
            <w:r>
              <w:rPr>
                <w:sz w:val="24"/>
              </w:rPr>
              <w:t>年度までに岐阜ＤＭＡＴ指定病院となった</w:t>
            </w:r>
            <w:r>
              <w:rPr>
                <w:sz w:val="24"/>
              </w:rPr>
              <w:t>11</w:t>
            </w:r>
            <w:r>
              <w:rPr>
                <w:sz w:val="24"/>
              </w:rPr>
              <w:t>病院全てにおいて、平成</w:t>
            </w:r>
            <w:r>
              <w:rPr>
                <w:sz w:val="24"/>
              </w:rPr>
              <w:t>24</w:t>
            </w:r>
            <w:r>
              <w:rPr>
                <w:sz w:val="24"/>
              </w:rPr>
              <w:t>年度までにＤＭＡＴ専用車両の整備が完了した。また、平成</w:t>
            </w:r>
            <w:r>
              <w:rPr>
                <w:sz w:val="24"/>
              </w:rPr>
              <w:t>26</w:t>
            </w:r>
            <w:r>
              <w:rPr>
                <w:sz w:val="24"/>
              </w:rPr>
              <w:t>年度に岐阜ＤＭＡＴ指定病院となった１病院についても、平成</w:t>
            </w:r>
            <w:r>
              <w:rPr>
                <w:sz w:val="24"/>
              </w:rPr>
              <w:t>27</w:t>
            </w:r>
            <w:r>
              <w:rPr>
                <w:sz w:val="24"/>
              </w:rPr>
              <w:t>年度に助成し整備する予定。</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専用の緊急車両の整備後は、訓練等で使用し、岐阜ＤＭＡＴの能力の維持向上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ＤＭＡＴは県と病院との協定に基づき、災害時に県が派遣するものであり、急性期の迅速な活動を求められるＤＭＡＴ専用の緊急車両を整備する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もＤＭＡＴ指定病院に対しＤＭＡＴ専用の緊急車両の整備を行い、ＤＭＡＴが迅速に被災地へ駆けつける体制の整備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的な役割を担うＤＭＡＴ指定病院に対してのみ必要なＤＭＡＴ専用の緊急車両の整備を行うもの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ＭＡＴ活動に必要な車両の整備を行うものであり、助成による整備は必要。また、ＤＭＡＴ指定病院への助成のため効率性も図られており縮小等は困難。</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ＤＭＡＴ指定病院に対し助成を行うものであり、平成２９年度以降は、今のところ、新たなＤＭＡＴ指定病院の指定の予定はない。ただし、新たな指定があった場合は、助成を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45:00Z</dcterms:created>
  <dc:creator>岐阜県</dc:creator>
  <dc:description/>
  <cp:keywords/>
  <dc:language>en-US</dc:language>
  <cp:lastModifiedBy>Gifu</cp:lastModifiedBy>
  <cp:lastPrinted>2013-10-29T08:30:00Z</cp:lastPrinted>
  <dcterms:modified xsi:type="dcterms:W3CDTF">2016-01-24T07:20:00Z</dcterms:modified>
  <cp:revision>5</cp:revision>
  <dc:subject/>
  <dc:title/>
</cp:coreProperties>
</file>