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医療搬送支援システム展開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８８２ </w:t>
      </w:r>
      <w:r>
        <w:rPr>
          <w:sz w:val="24"/>
          <w:szCs w:val="24"/>
        </w:rPr>
        <w:t>千円</w:t>
      </w:r>
      <w:r>
        <w:rPr>
          <w:rFonts w:ascii="ＭＳ ゴシック;MS Gothic" w:hAnsi="ＭＳ ゴシック;MS Gothic" w:cs="ＭＳ ゴシック;MS Gothic" w:eastAsia="ＭＳ ゴシック;MS Gothic"/>
          <w:sz w:val="24"/>
          <w:szCs w:val="24"/>
        </w:rPr>
        <w:t>（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再構築、実用化の取り組みを進めている。</w:t>
      </w:r>
    </w:p>
    <w:p>
      <w:pPr>
        <w:pStyle w:val="Normal"/>
        <w:ind w:left="810" w:hanging="810"/>
        <w:rPr>
          <w:sz w:val="24"/>
          <w:szCs w:val="24"/>
        </w:rPr>
      </w:pPr>
      <w:r>
        <w:rPr>
          <w:rFonts w:cs="ＭＳ 明朝;MS Mincho"/>
          <w:sz w:val="24"/>
          <w:szCs w:val="24"/>
        </w:rPr>
        <w:t>　　・岐阜県としては、地域を特定し、ＧＥＭＩＴＳプロジェクトの資源を、救急医療現場で有効活用する取り組みを推進しているところであるが、この取組を県内全域に事業展開する民間企業（ＮＰＯ法人）の取り組みに対して支援を行うこととす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可茂地区で実用化した県のシステムを他地域においても活用するために導入したアプリケーションの保守費について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　実施主体　ＮＰＯ岐阜救急災害医療研究開発機構</w:t>
      </w:r>
    </w:p>
    <w:p>
      <w:pPr>
        <w:pStyle w:val="Normal"/>
        <w:ind w:firstLine="540"/>
        <w:rPr>
          <w:sz w:val="24"/>
          <w:szCs w:val="24"/>
        </w:rPr>
      </w:pPr>
      <w:r>
        <w:rPr>
          <w:rFonts w:cs="ＭＳ 明朝;MS Mincho"/>
          <w:sz w:val="24"/>
          <w:szCs w:val="24"/>
        </w:rPr>
        <w:t>・　補助率</w:t>
      </w:r>
      <w:r>
        <w:rPr>
          <w:rFonts w:cs="ＭＳ 明朝;MS Mincho"/>
          <w:sz w:val="24"/>
          <w:szCs w:val="24"/>
        </w:rPr>
        <w:t>10/10</w:t>
      </w:r>
      <w:r>
        <w:rPr>
          <w:rFonts w:cs="ＭＳ 明朝;MS Mincho"/>
          <w:sz w:val="24"/>
          <w:szCs w:val="24"/>
        </w:rPr>
        <w:t>（県の救急医療の更なる質の向上を目指す事業であるため）</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882</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カカード情報読取アプリ保守費</w:t>
            </w:r>
            <w:r>
              <w:rPr>
                <w:sz w:val="24"/>
                <w:szCs w:val="24"/>
              </w:rPr>
              <w:t>882</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882</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については、システムの試用期間として県が全額支援することとするが、平成２９年度以降は、</w:t>
      </w:r>
      <w:r>
        <w:rPr>
          <w:sz w:val="24"/>
          <w:szCs w:val="24"/>
        </w:rPr>
        <w:t>関係する市町村（消防本部等）への負担を求めることを検討す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全域の救急医療の更なる質の向上を目指すものであり、県が全面的にサポートする必要が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医療搬送支援システム展開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ＮＰＯ岐阜救急災害医療研究開発機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県全域の救急医療の更なる質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可茂地区以外に導入したＭＥＤＩＣＡ情報読取システム保守等に係る必要な経費につい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０分の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災害時の医療救護活動には災害医療関係機関が迅速・円滑に連携することが重要だが、研修や訓練を行うことにより、連携体制の維持・構築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全域への導入は平成２７年度であり、システム安定化には数年必要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639" w:type="dxa"/>
        <w:jc w:val="left"/>
        <w:tblInd w:w="383" w:type="dxa"/>
        <w:tblLayout w:type="fixed"/>
        <w:tblCellMar>
          <w:top w:w="0" w:type="dxa"/>
          <w:left w:w="99" w:type="dxa"/>
          <w:bottom w:w="0" w:type="dxa"/>
          <w:right w:w="99"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に可茂地区において、県が中心となり救急医療搬送支援システムの実用化を始めたところである。これに合わせ、ＮＰＯ岐阜救急が可茂地区以外の県内すべてのぎふ救急ネット用タブレット端末へのＭＥＤＩＣＡカード情報読取システムの導入及び保守を実施することとなった。しかし、活用件数がまだ少なく、開発したアプリケーションのバグ等の確認及び修正等が十分できていない状況。これらを修正し、システム的に安定させる必要が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メディカカードの発行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８８２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救急医療の更なる質の向上を目指すもの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可茂地区での県事業とともに、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の救急医療提供体制の強化に資するＧＥＭＩＴＳプロジェクトにおいて、すでに整備されている機器、カード等を有効活用するものであり、効率的な事業実施方法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ＭＥＤＩＣＡ情報読取アプリの運用が始まったところであり、アプリケーションの不安定さの解消やより効率的な運用を見出す必要があるため、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w:t>
            </w:r>
          </w:p>
          <w:p>
            <w:pPr>
              <w:pStyle w:val="Normal"/>
              <w:ind w:left="270" w:hanging="270"/>
              <w:rPr>
                <w:rFonts w:cs="ＭＳ 明朝;MS Mincho"/>
                <w:sz w:val="24"/>
                <w:szCs w:val="24"/>
              </w:rPr>
            </w:pPr>
            <w:r>
              <w:rPr>
                <w:rFonts w:cs="ＭＳ 明朝;MS Mincho"/>
                <w:sz w:val="24"/>
                <w:szCs w:val="24"/>
              </w:rPr>
              <w:t>　　事業の効率性を図るため、ＧＥＭＩＴＳプロジェクトの一つである、可茂地区における県事業との統合を検討</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1:00Z</dcterms:created>
  <dc:creator>岐阜県</dc:creator>
  <dc:description/>
  <cp:keywords/>
  <dc:language>en-US</dc:language>
  <cp:lastModifiedBy>Gifu</cp:lastModifiedBy>
  <cp:lastPrinted>2016-01-23T12:28:00Z</cp:lastPrinted>
  <dcterms:modified xsi:type="dcterms:W3CDTF">2016-01-23T03:28:00Z</dcterms:modified>
  <cp:revision>4</cp:revision>
  <dc:subject/>
  <dc:title/>
</cp:coreProperties>
</file>