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健康福祉政策課　管理調整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17</w:t>
      </w:r>
      <w:r>
        <w:rPr>
          <w:rFonts w:cs="ＭＳ 明朝;MS Mincho"/>
        </w:rPr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1@pref.gifu.lg.jp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,1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8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岐阜県公衆衛生向上対策事業費補助金により人件費の補助を行う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２８回全国健康福祉祭（ねんりんピック）山口大会への岐阜県選手団派　　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遣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00"/>
        <w:gridCol w:w="712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,69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,69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24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退職手当積立</w:t>
            </w:r>
            <w:r>
              <w:rPr>
                <w:rFonts w:cs="ＭＳ 明朝;MS Mincho"/>
                <w:spacing w:val="5"/>
                <w:w w:val="80"/>
                <w:kern w:val="0"/>
                <w:sz w:val="24"/>
                <w:szCs w:val="24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49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6,1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長寿社会づくり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財団法人岐阜県教育文化財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県民のための健康づくり事業、生きがいづくり事業等を行うため、岐阜県公衆衛生向上対策事業費補助金により人件費の補助を行う。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（人件費相当額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ねんりんピックへの選手派遣や疾病予防、健康づくりの普及啓発等、多方面から県民の健康・生きがいづくりを推進することができ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７年度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終期未設定で、事業開始から３年以上経過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</w:t>
            </w:r>
            <w:r>
              <w:rPr>
                <w:w w:val="80"/>
                <w:sz w:val="22"/>
                <w:szCs w:val="24"/>
              </w:rPr>
              <w:t>６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健康づくりの推進を担う団体存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9" w:leader="none"/>
              </w:tabs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,544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88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1,833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4,868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6,130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１００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回全国健康福祉祭（ねんりんぴっく）栃木大会に岐阜県選手団を派遣した。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種目、選手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、役員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結核予防及びがん予防普及啓発事業として、パネル等の展示、新聞広告掲載、パンフレット配布等を行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複十字シール募金事業として、</w:t>
            </w:r>
            <w:r>
              <w:rPr>
                <w:sz w:val="24"/>
              </w:rPr>
              <w:t>1,095,638</w:t>
            </w:r>
            <w:r>
              <w:rPr>
                <w:sz w:val="24"/>
              </w:rPr>
              <w:t>円の募金を集めた。</w:t>
            </w:r>
          </w:p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>・健康運動普及啓発事業として、市町村及び学校・事業所等へ健康運動指導士を派遣した。（実施回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回）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、ますます高齢化が進展する中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れまで継続して、県民の健康づくり、生きがいづくりを推進してきたため、そのノウハウを生かした効率的な取り組みを行う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exact" w:line="36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事業目標を達成すべく団体を存続させるため、人件費を補助する当該事業を継続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6:00Z</dcterms:created>
  <dc:creator>岐阜県</dc:creator>
  <dc:description/>
  <cp:keywords/>
  <dc:language>en-US</dc:language>
  <cp:lastModifiedBy>Gifu</cp:lastModifiedBy>
  <cp:lastPrinted>2015-01-05T18:07:00Z</cp:lastPrinted>
  <dcterms:modified xsi:type="dcterms:W3CDTF">2016-01-22T03:23:00Z</dcterms:modified>
  <cp:revision>25</cp:revision>
  <dc:subject/>
  <dc:title/>
</cp:coreProperties>
</file>