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 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消費者教育担い手育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環境生活部　県民生活相談センター　企画係　　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</w:t>
      </w:r>
      <w:r>
        <w:rPr>
          <w:rFonts w:cs="ＭＳ 明朝;MS Mincho"/>
        </w:rPr>
        <w:t>6</w:t>
      </w:r>
      <w:r>
        <w:rPr>
          <w:rFonts w:cs="ＭＳ 明朝;MS Mincho"/>
        </w:rPr>
        <w:t>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9"/>
        <w:gridCol w:w="989"/>
        <w:gridCol w:w="950"/>
        <w:gridCol w:w="911"/>
        <w:gridCol w:w="921"/>
        <w:gridCol w:w="964"/>
        <w:gridCol w:w="1028"/>
        <w:gridCol w:w="1028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の消費者教育推進法施行に伴い、県では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に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岐阜県消費者教育推進計画を策定した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民の誰もが、様々な場で消費生活について学ぶ機会が提供できるよう、消費者教育の担い手となる人材（相談員、消費者啓発推進員）を育成していく必要があ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また、高齢者の消費者被害を防ぐには、民生委員等の高齢者を見守る方にも教育の担い手（人に伝える）となってもらい、高齢者被害の早期発見と相談へつなげてもら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○消費者啓発推進員スキルアップ研修会等の開催　　　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消費生活に関する最新情報の提供や寸劇の実技指導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消費者教育担い手研修（消費生活相談員・行政職員対象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消費生活出前講座の手引書（平成２６年度作成）を使用して、出前講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座の事前準備から講座の組み立て、当日の進め方等について学ぶ。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消費者教育担い手研修（見守り対象者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民生委員や介護関係者等、高齢者を見守る立場の方に、高齢者被害の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態や見守りのポイント、相談方法等について学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hanging="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・すべての県民が、消費者教育を受けることができる機会を提供するため、県が主体となって事業を進める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材購入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飲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１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切手代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88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民生活センター研修参加受講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1,481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委託費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等印刷代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2,85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消費者教育推進計画〕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全ての県民に消費者教育の機会を提供することを目的に策定した「岐阜県消費者教育推進計画（</w:t>
      </w:r>
      <w:r>
        <w:rPr>
          <w:rFonts w:cs="ＭＳ 明朝;MS Mincho"/>
          <w:color w:val="000000"/>
          <w:kern w:val="0"/>
          <w:sz w:val="24"/>
          <w:szCs w:val="24"/>
        </w:rPr>
        <w:t>H26.3</w:t>
      </w:r>
      <w:r>
        <w:rPr>
          <w:rFonts w:cs="ＭＳ 明朝;MS Mincho"/>
          <w:color w:val="000000"/>
          <w:kern w:val="0"/>
          <w:sz w:val="24"/>
          <w:szCs w:val="24"/>
        </w:rPr>
        <w:t>）に基づき事業を実施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消費者教育推進法が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に施行されたことを受け、国及び他県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が消費者教育を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誰もが、どこに住んでいても、生涯を通じて、様々な場で、消費者教育を受けることができる機会を提供するため、消費者教育の担い手となる人材育成に取り組む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026"/>
        <w:gridCol w:w="1134"/>
        <w:gridCol w:w="1269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教育担い手育成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 xml:space="preserve">23.4 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費生活推進員スキルアップ研修会開催　２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、市消費生活相談員研修（担い手研修会）開催　２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消費者見守り者対象（民生委員等）開催　５圏域各１回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教育の担い手である県・市消費生活相談員、消費者啓発推進員等の多くが研修に参加し、消費者教育担い手としての意識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に策定した「岐阜県消費者教育推進計画」に基づき事業を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・市の消費生活相談員、消費者啓発推進員の多くが研修会に参加し、消費者教育担い手としての人材育成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実施方法については、専門的知識・経験豊富な事業者に委託実施し、効率性に富んだ事業実施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者被害に遭わない自立した消費者を育成するため、消費者教育の担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となりうる人材を継続して育成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おける消費者教育の担い手育成を継続して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2:00Z</dcterms:created>
  <dc:creator>岐阜県</dc:creator>
  <dc:description/>
  <cp:keywords/>
  <dc:language>en-US</dc:language>
  <cp:lastModifiedBy> </cp:lastModifiedBy>
  <cp:lastPrinted>2016-01-27T11:42:00Z</cp:lastPrinted>
  <dcterms:modified xsi:type="dcterms:W3CDTF">2016-02-03T01:53:00Z</dcterms:modified>
  <cp:revision>16</cp:revision>
  <dc:subject/>
  <dc:title/>
</cp:coreProperties>
</file>