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2"/>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教育推進計画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z w:val="22"/>
        </w:rPr>
      </w:pPr>
      <w:r>
        <w:rPr>
          <w:rFonts w:cs="ＭＳ 明朝;MS Mincho"/>
          <w:spacing w:val="2"/>
          <w:sz w:val="24"/>
          <w:szCs w:val="24"/>
        </w:rPr>
        <w:t>　　　　消費者教育の視点、高校家庭科における授業展開、実践事例紹介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教育推進計画に掲げられている事業であり、県下全域の学校関係者への研修であるため、県実施が必要である。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材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134"/>
        <w:gridCol w:w="1276"/>
        <w:gridCol w:w="1142"/>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及び社会科教員で構成する地歴公民部会と連携して、消費者教育の視点、家庭科及び社会科における授業展開、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及び社会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岐阜県</dc:creator>
  <dc:description/>
  <cp:keywords/>
  <dc:language>en-US</dc:language>
  <cp:lastModifiedBy> </cp:lastModifiedBy>
  <cp:lastPrinted>2016-02-03T10:48:00Z</cp:lastPrinted>
  <dcterms:modified xsi:type="dcterms:W3CDTF">2016-02-03T01:48:00Z</dcterms:modified>
  <cp:revision>14</cp:revision>
  <dc:subject/>
  <dc:title/>
</cp:coreProperties>
</file>