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隣保館運営協議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0</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岐阜県隣保館運営協議会　　　　</w:t>
      </w:r>
      <w:r>
        <w:rPr>
          <w:sz w:val="24"/>
          <w:szCs w:val="24"/>
        </w:rPr>
        <w:t>16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補助金</w:t>
            </w:r>
            <w:r>
              <w:rPr>
                <w:rFonts w:cs="ＭＳ 明朝;MS Mincho"/>
                <w:sz w:val="12"/>
                <w:szCs w:val="12"/>
              </w:rPr>
              <w:t>（岐阜県隣保館運営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事業費に要する経費のうち、知事が適当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16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隣保館相互の連絡調整や全国協議会を通した職員研修など当協議会が行う事業を支援することは、県内の隣保館事業の推進が図られることになり、地区住民の福祉の増進と同和問題の早期解決に寄与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 xml:space="preserve">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おける福祉向上、人権啓発、住民交流の拠点としての隣保館の役割が重要視されており、職員の資質向上と隣保館活動の充実が必要不可欠である。このため、県内の６隣保館の相互の情報・意見交換、職員研修、差別の実態・地区の状況把握など、積極的な事業を展開しているこの団体に対して今後も継続して補助していく必要があ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生活困窮者自立支援法等の新たな社会福祉制度の活用に向けた研修等への</w:t>
            </w:r>
          </w:p>
          <w:p>
            <w:pPr>
              <w:pStyle w:val="Normal"/>
              <w:rPr>
                <w:sz w:val="24"/>
                <w:szCs w:val="24"/>
              </w:rPr>
            </w:pPr>
            <w:r>
              <w:rPr>
                <w:sz w:val="24"/>
                <w:szCs w:val="24"/>
              </w:rPr>
              <w:t>取り組み強化の指導</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方改善審議会の答申に沿い、同和問題を人権教育・人権啓発の一環として位置付け、県民一人ひとりが同和問題に対し正しい理解と認識を深めて同和問題の解消に向かうよう、一層効果的な人権教育・人権啓発活動を継続的に推進する必要がある。</w:t>
            </w:r>
          </w:p>
          <w:p>
            <w:pPr>
              <w:pStyle w:val="Normal"/>
              <w:spacing w:lineRule="atLeast" w:line="0"/>
              <w:ind w:firstLine="270"/>
              <w:rPr>
                <w:rFonts w:cs="ＭＳ 明朝;MS Mincho"/>
                <w:sz w:val="24"/>
                <w:szCs w:val="24"/>
              </w:rPr>
            </w:pPr>
            <w:r>
              <w:rPr>
                <w:rFonts w:cs="ＭＳ 明朝;MS Mincho"/>
                <w:sz w:val="24"/>
                <w:szCs w:val="24"/>
              </w:rPr>
              <w:t>県の啓発活動の充実強化のためには、同和地区で住民交流や啓発の拠点となる隣保館の活動を行う同団体の果たす役割はさらに重要となることから、補助を継続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4:00Z</dcterms:created>
  <dc:creator>岐阜県</dc:creator>
  <dc:description/>
  <cp:keywords/>
  <dc:language>en-US</dc:language>
  <cp:lastModifiedBy> </cp:lastModifiedBy>
  <cp:lastPrinted>2013-10-29T08:30:00Z</cp:lastPrinted>
  <dcterms:modified xsi:type="dcterms:W3CDTF">2016-02-02T15:51:00Z</dcterms:modified>
  <cp:revision>36</cp:revision>
  <dc:subject/>
  <dc:title/>
</cp:coreProperties>
</file>