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由同和会岐阜県本部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1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12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自由同和会岐阜県本部　　　　</w:t>
      </w:r>
      <w:r>
        <w:rPr>
          <w:sz w:val="24"/>
          <w:szCs w:val="24"/>
        </w:rPr>
        <w:t>5,1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5,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運営費又は事業費に要する経費のうち、知事が適当と認めた経費（研修会、機関紙発行、相談、事務費等）を対象とする。　※人件費、分担金、慶弔費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5,1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地区住民を主たる構成員として組織している当団体は、県の同和施策の効率化、円滑化に果たす役割が極めて大きいため、当団体の健全育成を図ることで、岐阜県の同和問題の早期解消と地区住民の福祉の増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紙発行による人権啓発など、積極的に人権啓発活動に取り組む同団体との協力関係は、同和問題解決のため必要不可欠であることから、同団体の健全育成の継続を図るために、引き続き補助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w:t>
            </w:r>
          </w:p>
          <w:p>
            <w:pPr>
              <w:pStyle w:val="Normal"/>
              <w:ind w:firstLine="270"/>
              <w:rPr>
                <w:sz w:val="24"/>
                <w:szCs w:val="24"/>
              </w:rPr>
            </w:pPr>
            <w:r>
              <w:rPr>
                <w:sz w:val="24"/>
                <w:szCs w:val="24"/>
              </w:rPr>
              <w:t>自主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積極的に人権啓発活動に取り組む同団体との協力関係は、同和問題解決のため必要不可欠であり、同団体の健全育成の継続を図るために、引き続き補助す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 </cp:lastModifiedBy>
  <cp:lastPrinted>2013-10-29T08:30:00Z</cp:lastPrinted>
  <dcterms:modified xsi:type="dcterms:W3CDTF">2016-02-02T15:51:00Z</dcterms:modified>
  <cp:revision>37</cp:revision>
  <dc:subject/>
  <dc:title/>
</cp:coreProperties>
</file>