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公財）岐阜県教育文化財団運営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640" w:hanging="2640"/>
        <w:jc w:val="left"/>
        <w:rPr/>
      </w:pPr>
      <w:r>
        <w:rPr/>
        <w:t>　　　　　環境生活部　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2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,1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3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cs="ＭＳ 明朝;MS Mincho"/>
          <w:sz w:val="24"/>
          <w:szCs w:val="24"/>
        </w:rPr>
        <w:t>　　（公財）岐阜県教育文化財団の運営に必要な財団職員の人件費を助成し、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域文化・県民文化の振興と健康づくり・生きがいづくりの推進を図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役員（理事長）・ＯＢ職員・文化施設企画運営スタッフ等人件費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福利厚生費及び健康診断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945" w:hanging="945"/>
        <w:rPr>
          <w:color w:val="00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　・県の文化振興、健康づくりに必要な公益事業を行う財団への補助であり、補助対象経費の全額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2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役員（理事長）・</w:t>
            </w:r>
            <w:r>
              <w:rPr>
                <w:rFonts w:eastAsia="ＭＳ Ｐ明朝" w:cs="ＭＳ Ｐゴシック" w:ascii="ＭＳ Ｐ明朝" w:hAnsi="ＭＳ Ｐ明朝"/>
                <w:kern w:val="0"/>
                <w:sz w:val="19"/>
                <w:szCs w:val="19"/>
              </w:rPr>
              <w:t>OB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職員・文化施設企画運営スタッフ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2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は、（公財）岐阜県教育文化財団の運営に必要な財団職員の人件費を助成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公財）岐阜県教育文化財団は、人材の養成と県民文化・地域文化の創造・発展ならびに芸術文化・伝統文化・生活文化等の保存・継承を目的として活動しており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公財）岐阜県教育文化財団運営費補助金（人件費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教育文化財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財団職員の人件費を助成し、地域文化・県民文化の振興と健康づくり・生きがいづくりの推進を図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文化振興事業を企画・運営する財団職員の人件費を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補助額　</w:t>
            </w:r>
            <w:r>
              <w:rPr>
                <w:rFonts w:cs="ＭＳ 明朝;MS Mincho"/>
                <w:sz w:val="24"/>
                <w:szCs w:val="24"/>
              </w:rPr>
              <w:t>42,277</w:t>
            </w:r>
            <w:r>
              <w:rPr>
                <w:rFonts w:cs="ＭＳ 明朝;MS Mincho"/>
                <w:sz w:val="24"/>
                <w:szCs w:val="24"/>
              </w:rPr>
              <w:t>円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によって県文化の発展・継続が見込め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文化・地域文化の振興・発展、健康づくり・生きがいづくりの推進により、心身の健康と豊かさを実感できる「誇りあるふるさと」岐阜づくりに寄与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14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8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tLeast" w:line="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15,601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16,564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23,905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Cs w:val="21"/>
              </w:rPr>
              <w:t>43,139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1"/>
              </w:rPr>
              <w:t>42,277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財団職員は文化振興事業を企画・運営し、県の文化振興を推し進めた。ぎふ清流文化プラザのオープンに伴った事業も運営した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多様化・増加により、財団職員への負担が大きくなってい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文化振興事業を実行する組織として、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を運営していく組織としての実務能力は高く、期待どおりの効果が発揮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見直しや、人員の補強など、適宜効率性を意識した運営がなされている。</w:t>
            </w:r>
          </w:p>
        </w:tc>
      </w:tr>
    </w:tbl>
    <w:p>
      <w:pPr>
        <w:pStyle w:val="Normal"/>
        <w:spacing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ープンしたぎふ清流文化プラザを拠点とした文化振興事業を含め、岐阜県の文化振興を担う組織として継続が妥当と思われ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7:00Z</dcterms:created>
  <dc:creator>岐阜県</dc:creator>
  <dc:description/>
  <cp:keywords/>
  <dc:language>en-US</dc:language>
  <cp:lastModifiedBy> </cp:lastModifiedBy>
  <cp:lastPrinted>2015-12-16T10:15:00Z</cp:lastPrinted>
  <dcterms:modified xsi:type="dcterms:W3CDTF">2016-02-02T15:47:00Z</dcterms:modified>
  <cp:revision>7</cp:revision>
  <dc:subject/>
  <dc:title/>
</cp:coreProperties>
</file>