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飛騨センター芸術堂吊物機構改修事業費</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t>E-mail</w:t>
      </w:r>
      <w:r>
        <w:rPr/>
        <w:t>：</w:t>
      </w:r>
      <w:r>
        <w:rPr/>
        <w:t>c1114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ワイヤーロープの状態については、目視で外観を確認するしかなく、内部状態まで確認することができないため、安全性確保のため、耐用年数での交換が推奨されているところである。</w:t>
      </w:r>
    </w:p>
    <w:p>
      <w:pPr>
        <w:pStyle w:val="Normal"/>
        <w:ind w:left="240" w:firstLine="270"/>
        <w:rPr>
          <w:sz w:val="24"/>
          <w:szCs w:val="24"/>
        </w:rPr>
      </w:pPr>
      <w:r>
        <w:rPr>
          <w:sz w:val="24"/>
          <w:szCs w:val="24"/>
        </w:rPr>
        <w:t>飛騨・世界生活文化センター飛騨芸術堂吊物機構のワイヤーロープは、開館からこれまでに一度も交換を行っておらず、すべてのロープが推奨交換年数の２倍にあたる</w:t>
      </w:r>
      <w:r>
        <w:rPr>
          <w:sz w:val="24"/>
          <w:szCs w:val="24"/>
        </w:rPr>
        <w:t>14</w:t>
      </w:r>
      <w:r>
        <w:rPr>
          <w:sz w:val="24"/>
          <w:szCs w:val="24"/>
        </w:rPr>
        <w:t>年を経過している。そのうち特にロープの太さが使用限界径を超えているものについては、利用者の安全性を確保することができないことから、取替工事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飛騨芸術堂で使用しているワイヤーロープのうち、使用限界径を超えているものについて、取替工事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ふれあい会館、ぎふ清流文化プラ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飛騨センター飛騨芸術堂の吊物機構ワイヤーロープの取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年劣化により経年劣化によるロープの減径及び内部オイルの乾燥が進んでいる飛騨芸術堂吊物機構のワイヤーロープを取替えを実施し、来館者に安心して使用していただける施設づくり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ind w:firstLine="270"/>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備品：１０万円以上</w:t>
            </w:r>
            <w:r>
              <w:rPr>
                <w:rFonts w:cs="ＭＳ 明朝;MS Mincho"/>
                <w:sz w:val="24"/>
                <w:szCs w:val="24"/>
              </w:rPr>
              <w:t>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舞台設備の経年劣化がすすむなかで、大規模改修が必要に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を鑑み、計画的に修繕を実施していくほか、大規模改修については財政当局と協議をしながら、円滑な施設の維持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5-12-15T14:40:00Z</cp:lastPrinted>
  <dcterms:modified xsi:type="dcterms:W3CDTF">2016-02-02T15:39:00Z</dcterms:modified>
  <cp:revision>56</cp:revision>
  <dc:subject/>
  <dc:title/>
</cp:coreProperties>
</file>