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登校生徒対策支援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不登校生徒の数が、県内の公立小中学校で</w:t>
      </w:r>
      <w:r>
        <w:rPr>
          <w:sz w:val="24"/>
          <w:szCs w:val="24"/>
        </w:rPr>
        <w:t>2,432</w:t>
      </w:r>
      <w:r>
        <w:rPr>
          <w:sz w:val="24"/>
          <w:szCs w:val="24"/>
        </w:rPr>
        <w:t>人（「平成２６年度児童生徒の問題行動等生徒指導上の諸問題に関する調査」より）となっており、その対策が大きな課題となっている。</w:t>
      </w:r>
    </w:p>
    <w:p>
      <w:pPr>
        <w:pStyle w:val="Normal"/>
        <w:ind w:left="844" w:hanging="945"/>
        <w:rPr>
          <w:sz w:val="24"/>
          <w:szCs w:val="24"/>
        </w:rPr>
      </w:pPr>
      <w:r>
        <w:rPr>
          <w:sz w:val="24"/>
          <w:szCs w:val="24"/>
        </w:rPr>
        <w:t>　　 ・不登校の児童、生徒を支援する場所として、教育支援センター（適応指導教室）などがあるが、あくまで在籍する市町村の公立学校のサポート役としての位置づけである。</w:t>
      </w:r>
    </w:p>
    <w:p>
      <w:pPr>
        <w:pStyle w:val="Normal"/>
        <w:ind w:left="844" w:hanging="945"/>
        <w:rPr>
          <w:sz w:val="24"/>
          <w:szCs w:val="24"/>
        </w:rPr>
      </w:pPr>
      <w:r>
        <w:rPr>
          <w:sz w:val="24"/>
          <w:szCs w:val="24"/>
        </w:rPr>
        <w:t>　　 ・課題解決手法の１つとして、不登校生徒に対応できる専門的な学校による生徒</w:t>
      </w:r>
      <w:r>
        <w:rPr>
          <w:sz w:val="24"/>
          <w:szCs w:val="24"/>
        </w:rPr>
        <w:t>1</w:t>
      </w:r>
      <w:r>
        <w:rPr>
          <w:sz w:val="24"/>
          <w:szCs w:val="24"/>
        </w:rPr>
        <w:t>人</w:t>
      </w:r>
      <w:r>
        <w:rPr>
          <w:sz w:val="24"/>
          <w:szCs w:val="24"/>
        </w:rPr>
        <w:t>1</w:t>
      </w:r>
      <w:r>
        <w:rPr>
          <w:sz w:val="24"/>
          <w:szCs w:val="24"/>
        </w:rPr>
        <w:t>人に寄り添った丁寧な教育を実施することが考えられるが、通常の学校と比較して運営に多くの経費がかかる。</w:t>
      </w:r>
    </w:p>
    <w:p>
      <w:pPr>
        <w:pStyle w:val="Normal"/>
        <w:ind w:left="844" w:hanging="945"/>
        <w:rPr>
          <w:sz w:val="24"/>
          <w:szCs w:val="24"/>
        </w:rPr>
      </w:pPr>
      <w:r>
        <w:rPr>
          <w:sz w:val="24"/>
          <w:szCs w:val="24"/>
        </w:rPr>
        <w:t>　　 ・本事業は、不登校生徒の受入れを専門に教育を実施する私立学校を対象に、その不登校生徒支援のためのモデル的な取組みに対し、補助金を交付する。</w:t>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不登校生徒の受入れを専門に教育を実施する私立学校を対象に、不登校であった生徒に対して実施するモデル的な取組みに対し、補助金を交付する。</w:t>
      </w:r>
    </w:p>
    <w:p>
      <w:pPr>
        <w:pStyle w:val="Normal"/>
        <w:ind w:left="825" w:hanging="227"/>
        <w:rPr>
          <w:sz w:val="24"/>
          <w:szCs w:val="24"/>
        </w:rPr>
      </w:pPr>
      <w:r>
        <w:rPr>
          <w:sz w:val="24"/>
          <w:szCs w:val="24"/>
        </w:rPr>
        <w:t>・対象となる学校は、事業実施に当たり、在籍生徒に対する支援計画及び学校の事業計画を県に提出し、事業完了後には、卒業生の進路など事業の成果について県に報告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予算の範囲内で補助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登校の生徒受入を専門に行う学校において、不登校生徒支援のためのモデル的な取り組みに係る経費に対して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不登校生徒支援について、</w:t>
      </w:r>
      <w:r>
        <w:rPr>
          <w:rFonts w:cs="ＭＳ 明朝;MS Mincho"/>
          <w:sz w:val="24"/>
          <w:szCs w:val="24"/>
        </w:rPr>
        <w:t>私立学校教育振興費補助金の枠内で補助メニューを設けている</w:t>
      </w:r>
      <w:r>
        <w:rPr>
          <w:rFonts w:cs="ＭＳ 明朝;MS Mincho"/>
          <w:color w:val="000000"/>
          <w:kern w:val="0"/>
          <w:sz w:val="24"/>
          <w:szCs w:val="24"/>
        </w:rPr>
        <w:t>都道府県はあるが、独自の補助金を設置している都道府県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現地調査や実績報告書などにより事業効果を検証し、後年度の支援を検討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登校生徒対策支援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不登校生徒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登校生徒の受入れを専門に行う私立学校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cs="ＭＳ 明朝;MS Mincho"/>
                <w:sz w:val="24"/>
                <w:szCs w:val="24"/>
              </w:rPr>
              <w:t>（１０／１０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材の育成は一定程度の期間をかけて行う必要があり、平成２６年度から平成２８年度までは継続して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登校生徒対策のモデル手法として、不登校生徒の受入れを専門に行う私立学校の取組みを支援し、本県の不登校生徒対策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3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登校生徒対策のモデル手法として、不登校生徒の受入れを専門に行っている西濃学園中学校に補助したが、当校が行う教育手法に全国的な評価が高まっているほか、着実に生徒を高校進学に導い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他校での波及を期待したモデル的事業として開始したが、不登校の受入れを専門とした学校は、全国的に少なく教育手法も極めて特殊であるため、どこまでが参考となり活用できるのか検証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登校生徒の数が、県内の小中学校で</w:t>
            </w:r>
            <w:r>
              <w:rPr>
                <w:rFonts w:cs="ＭＳ 明朝;MS Mincho"/>
                <w:sz w:val="24"/>
                <w:szCs w:val="24"/>
              </w:rPr>
              <w:t>2,000</w:t>
            </w:r>
            <w:r>
              <w:rPr>
                <w:rFonts w:cs="ＭＳ 明朝;MS Mincho"/>
                <w:sz w:val="24"/>
                <w:szCs w:val="24"/>
              </w:rPr>
              <w:t>人を超えており、その対策が大きな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濃学園中学校の取組は全国的にみても珍しく、卒業生を確実に高校進学させるなど実績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実施にかかる経費に対する補助であり、補助方法は妥当である。全国的にみても非常に先進的な取り組みに対する補助金であるため、実績等内容をみながら継続を見据えて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不登校問題は近年の学校教育上の最重要課題のひとつであり、引き続き実施した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8:00Z</dcterms:created>
  <dc:creator>岐阜県</dc:creator>
  <dc:description/>
  <cp:keywords/>
  <dc:language>en-US</dc:language>
  <cp:lastModifiedBy> </cp:lastModifiedBy>
  <cp:lastPrinted>2015-12-07T13:30:00Z</cp:lastPrinted>
  <dcterms:modified xsi:type="dcterms:W3CDTF">2016-02-02T15:25:00Z</dcterms:modified>
  <cp:revision>7</cp:revision>
  <dc:subject/>
  <dc:title/>
</cp:coreProperties>
</file>