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衛生費　項：衛生管理費　目：衛生管理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傷病希少種保護推進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ind w:firstLine="960"/>
        <w:rPr/>
      </w:pPr>
      <w:r>
        <w:rPr/>
        <w:t>環境生活部　自然環境保全課　生物多様性係　電話番号：</w:t>
      </w:r>
      <w:r>
        <w:rPr/>
        <w:t>058-272-1111</w:t>
      </w:r>
      <w:r>
        <w:rPr/>
        <w:t>（内</w:t>
      </w:r>
      <w:r>
        <w:rPr/>
        <w:t>2701</w:t>
      </w:r>
      <w:r>
        <w:rPr/>
        <w:t>）</w:t>
      </w:r>
    </w:p>
    <w:p>
      <w:pPr>
        <w:pStyle w:val="Normal"/>
        <w:rPr>
          <w:rFonts w:cs="ＭＳ 明朝;MS Mincho"/>
        </w:rPr>
      </w:pPr>
      <w:r>
        <w:rPr/>
        <w:t>　　　　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26</w:t>
        </w:r>
        <w:r>
          <w:rPr>
            <w:rStyle w:val="InternetLink"/>
          </w:rPr>
          <w:t>5</w:t>
        </w:r>
        <w:r>
          <w:rPr>
            <w:rStyle w:val="InternetLink"/>
          </w:rPr>
          <w:t>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8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6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51"/>
        <w:gridCol w:w="1028"/>
        <w:gridCol w:w="989"/>
        <w:gridCol w:w="950"/>
        <w:gridCol w:w="911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,6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,64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8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8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7"/>
                <w:kern w:val="0"/>
              </w:rPr>
              <w:t>1</w:t>
            </w:r>
            <w:r>
              <w:rPr>
                <w:spacing w:val="2"/>
                <w:w w:val="57"/>
                <w:kern w:val="0"/>
              </w:rPr>
              <w:t>月</w:t>
            </w:r>
            <w:r>
              <w:rPr>
                <w:spacing w:val="2"/>
                <w:w w:val="57"/>
                <w:kern w:val="0"/>
              </w:rPr>
              <w:t>29</w:t>
            </w:r>
            <w:r>
              <w:rPr>
                <w:spacing w:val="2"/>
                <w:w w:val="57"/>
                <w:kern w:val="0"/>
              </w:rPr>
              <w:t>日時</w:t>
            </w:r>
            <w:r>
              <w:rPr>
                <w:spacing w:val="-1"/>
                <w:w w:val="57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8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824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8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8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「種の保存法」の希少種に指定されるクマタカ・ハヤブサ等の猛禽類は、絶滅が危惧されており、希少野生生物保護推進事業の対象となる。よって、傷病により保護された希少猛禽類については、県で治療を行い、野生復帰を行う必要がある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これらの希少猛禽類は、その治療法や取扱いが特殊であり、動物病院及び猛禽類専門施設において加療後、飛翔能力の回復や獲物獲得の訓練等を必要とするが、一般の動物病院では長期間の飼育が困難であり、フライングケージ等の設備を保有していないため、県で施設の管理運営を行う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県内で保護された傷病野生鳥獣（傷病希少種）に対して、治療・リハビリを行い、野生復帰を図るため、リハビリ施設の運営を行う。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傷病希少種の治療・初期リハビリテーション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傷病希少種の一次収容</w:t>
      </w:r>
      <w:r>
        <w:rPr>
          <w:sz w:val="24"/>
          <w:szCs w:val="24"/>
        </w:rPr>
        <w:t>(</w:t>
      </w:r>
      <w:r>
        <w:rPr>
          <w:sz w:val="24"/>
          <w:szCs w:val="24"/>
        </w:rPr>
        <w:t>軽度の場合は放鳥獣までの保護飼養を含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への協力が可能な指定動物病院及び専門施設に、県から治療・初期リハビリテーションを依頼す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リハビリ施設の運営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野生復帰可能と見込まれる傷病希少種の受入れ・飼養・リハビリテーションの実施。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県職員を対象として、傷病希少種の保護に係る研修会を実施。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人間と野生生物の適切な関わり方の普及啓発を実施する。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県内の傷病希少種の保護データの収集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鳥インフルエンザやサルモネラ感染症等の動物由来感染症、重金属中毒等の拡大防止のためデータを収集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の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次鳥獣保護事業計画に基づく方針であり、県負担は妥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講師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費用弁償、研修会・搬送等に係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疫用具、治療給餌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代、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料道路通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傷病野生鳥獣の治療、動物由来感染症の普及啓発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8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2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国、他都道府県の状況</w:t>
      </w:r>
    </w:p>
    <w:p>
      <w:pPr>
        <w:pStyle w:val="Normal"/>
        <w:ind w:left="540" w:hanging="540"/>
        <w:rPr/>
      </w:pPr>
      <w:r>
        <w:rPr>
          <w:rFonts w:cs="ＭＳ 明朝;MS Mincho"/>
          <w:kern w:val="0"/>
          <w:sz w:val="24"/>
          <w:szCs w:val="24"/>
        </w:rPr>
        <w:t>　　　環境省が示した「鳥獣の保護を図るための事業を実施するための基本的な指針」に基づき、保護する対象種を定め、収容及びリハビリテーション等の対応を行っ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ind w:left="780" w:hanging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県の希少種保護事業の推進のため、引き続き県職員による対応体制を継続す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県内の傷病希少種の治療及びリハビリテーションの実施により、個体レベルでの絶滅が危惧される鳥獣の保護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事業は絶滅危惧種の種の保存を目的としており、事業趣旨から数値的な目標を設定することになじまない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野生鳥獣リハビリセンターを設置し、希少種の保護および放鳥を実施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猛禽類取扱い研修会を開催し、県職員及び開業獣医師に対し、研修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リハビリ施設の設置に伴い、県内で希少種の保護促進を図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の保存法に規定される絶滅危惧種は、個体レベルでの保護が必要であり、生物多様性保全の目的から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収容した鳥獣（オオタカ１羽）について、傷病回復後に放鳥を行った実績が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の適切な運営を図るため、岐阜県野生鳥獣リハビリセンター運営調査委員会を設置し、運営状況を検討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現地職員・施設職員の猛禽類取扱い技術の習得・向上を図るため、研修会等の実施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傷病希少種への適正なリハビリテーションを実施し、種の保存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に向け、人間と野生鳥獣の適切な関わり方を普及啓発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9:00Z</dcterms:created>
  <dc:creator>岐阜県</dc:creator>
  <dc:description/>
  <cp:keywords/>
  <dc:language>en-US</dc:language>
  <cp:lastModifiedBy> </cp:lastModifiedBy>
  <cp:lastPrinted>2016-01-27T11:18:00Z</cp:lastPrinted>
  <dcterms:modified xsi:type="dcterms:W3CDTF">2016-02-02T15:17:00Z</dcterms:modified>
  <cp:revision>78</cp:revision>
  <dc:subject/>
  <dc:title/>
</cp:coreProperties>
</file>