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河川・土壌・地下水汚染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環境生活部　環境管理課　水環境係　電話番号：</w:t>
      </w:r>
      <w:r>
        <w:rPr/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  <w:r>
        <w:rPr/>
        <w:t>　　　　　　　</w:t>
      </w:r>
      <w:r>
        <w:rPr/>
        <w:t>E-mail</w:t>
      </w:r>
      <w:r>
        <w:rPr/>
        <w:t>：</w:t>
      </w:r>
      <w:r>
        <w:rPr/>
        <w:t>c11264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における油汚染、魚類へい死などの事故や土壌、地下水における自然由来、有害物質の漏えい等による汚染事例が多数発生、確認しており、県民の健康と生活環境を守るため、これらの事案に迅速に対応する必要が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年度実績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3190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水質汚濁事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２７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土壌・地下水汚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１２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4.2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水質汚濁事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７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土壌・地下水汚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２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や水質汚染事故の公共用水域への流出や、土壌汚染に対する県民の関心は極めて高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フェロシルト問題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これらの環境危機に対する行政の迅速な対応が求められ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汚染対策法の改正により、土壌汚染が発見される契機が増加しており、対応が必要となる事例が増加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や土壌・地下水の汚染事故等に対して迅速に対応するため、危機管理体制の整備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水質汚濁事故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河川水質調査及び測定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工場排水等による魚類へい死時における病理診断の実施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地下水・土壌汚染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判明時の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質調査の実施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ind w:left="706" w:hanging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・地下水汚染浄化機材の貸出（土壌ガス吸引装置１台、地下水浄化装置２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法定受託事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所・保健環境研究所で分析時に使用する薬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環境研究所機器保守点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山一級水系水質汚濁対策連絡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</w:t>
      </w:r>
    </w:p>
    <w:p>
      <w:pPr>
        <w:pStyle w:val="Normal"/>
        <w:ind w:firstLine="5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ア　水質汚濁事故対策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水質等分析：保健所、保健環境研究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事故状況により一部委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イ　地下水・土壌汚染対策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</w:t>
      </w:r>
    </w:p>
    <w:p>
      <w:pPr>
        <w:pStyle w:val="Normal"/>
        <w:ind w:firstLine="81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等分析：保健環境研究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魚類へい死、油流出などの水質汚濁事故が発生した場合は、関係機関と連携して原因調査、汚濁物質の回収を行います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汚染、土壌汚染の発覚時には、周辺地下水の水質調査等などの調査を実施し、周辺住民に健康被害の発生のおそれがないように対応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320"/>
        <w:gridCol w:w="1080"/>
        <w:gridCol w:w="1080"/>
        <w:gridCol w:w="1200"/>
        <w:gridCol w:w="1200"/>
        <w:gridCol w:w="120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突発的な事案に対応する事業であるため、指標を設定することが適当では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油及び有害物質の公共用水域への流出、魚類へい死等の水質事故判明時に迅速に対応し、汚染拡大を防止するとともに原因者等に対する指導を実施した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、地下水汚染の拡大防止と県民の安全・安心を守るため、「岐阜県地下水の適正管理及び汚染対策に関する要綱」に基づき、関係市町村等と連携し迅速に対応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水質事故対応事例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件（うち、魚類へい死事故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件　油流出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件）（Ｈ</w:t>
            </w:r>
            <w:r>
              <w:rPr>
                <w:rFonts w:cs="ＭＳ 明朝;MS Mincho"/>
                <w:sz w:val="24"/>
                <w:szCs w:val="24"/>
              </w:rPr>
              <w:t>27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及び地下水汚染対応事例数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件（Ｈ</w:t>
            </w:r>
            <w:r>
              <w:rPr>
                <w:rFonts w:cs="ＭＳ 明朝;MS Mincho"/>
                <w:sz w:val="24"/>
                <w:szCs w:val="24"/>
              </w:rPr>
              <w:t>27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河川及び土壌・地下水に関する事故や汚染事案が発生した際には、県民の健康と生活環境を守るため、早期発見及び早期対応が必要であるとともに、事業者等に対する指導の強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有害物質、油などの公共用水域への流出、魚類へい死等の水質事故判明時に迅速に対応し、汚染拡大を防止している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は、県民の安全・安心を確保するため、汚染範囲の確定を行うなど、迅速に対応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岐阜県地下水の適正管理及び汚染対策に関する要綱」に規定する地下水調査の範囲を、環境省のガイドライン等を参考に汚染物質ごとに見直す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9" w:hanging="2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環境基準項目の追加等があった場合など、迅速に対応できる体制を整えてお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民の健康と生活環境を守るため、次年度以降も引き続き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1:00Z</dcterms:created>
  <dc:creator>岐阜県</dc:creator>
  <dc:description/>
  <cp:keywords/>
  <dc:language>en-US</dc:language>
  <cp:lastModifiedBy> </cp:lastModifiedBy>
  <cp:lastPrinted>2015-10-27T21:25:00Z</cp:lastPrinted>
  <dcterms:modified xsi:type="dcterms:W3CDTF">2016-02-02T15:04:00Z</dcterms:modified>
  <cp:revision>23</cp:revision>
  <dc:subject/>
  <dc:title/>
</cp:coreProperties>
</file>