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方法書、準備書の各手続きについて、委員会を１回以上開催する。ただし、環境影響が広範の地域に影響があると考えられる事業についての審議は、審査会全体で会議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物流センター建設事業環境影響評価事後調査に対する指導助言。</w:t>
            </w:r>
          </w:p>
          <w:p>
            <w:pPr>
              <w:pStyle w:val="Normal"/>
              <w:rPr>
                <w:sz w:val="24"/>
                <w:szCs w:val="24"/>
              </w:rPr>
            </w:pPr>
            <w:r>
              <w:rPr>
                <w:sz w:val="24"/>
                <w:szCs w:val="24"/>
              </w:rPr>
              <w:t>　中山鉱山周辺土地利活用促進事業環境影響評価方法書に対する指導助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それに対して事業者がより適切な環境保全の取り組み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電所設置事業については、環境影響評価手続きの迅速化が図られており、知事意見作成の時間短縮に努める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環境保全のため、引き続き事業者に対して指導助言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5:00Z</dcterms:created>
  <dc:creator>岐阜県</dc:creator>
  <dc:description/>
  <cp:keywords/>
  <dc:language>en-US</dc:language>
  <cp:lastModifiedBy> </cp:lastModifiedBy>
  <cp:lastPrinted>2015-09-08T14:25:00Z</cp:lastPrinted>
  <dcterms:modified xsi:type="dcterms:W3CDTF">2016-02-02T15:06:00Z</dcterms:modified>
  <cp:revision>10</cp:revision>
  <dc:subject/>
  <dc:title/>
</cp:coreProperties>
</file>