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環境生活部　環境生活政策課　生活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「安全・安心まちづくり県民運動」を更に推進していくため、関係機関と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安全・安心まちづくり地域連携会議開催事業（事業費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安全・安心まちづくり県民大会開催事業（事業費</w:t>
      </w:r>
      <w:r>
        <w:rPr>
          <w:sz w:val="24"/>
          <w:szCs w:val="24"/>
        </w:rPr>
        <w:t>401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時期：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内　　容：参加人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程度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安全・安心まちづくり懇談会開催事業（事業費</w:t>
      </w:r>
      <w:r>
        <w:rPr>
          <w:sz w:val="24"/>
          <w:szCs w:val="24"/>
        </w:rPr>
        <w:t>165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安全・安心まちづくりアドバイザー派遣事業（事業費</w:t>
      </w:r>
      <w:r>
        <w:rPr>
          <w:sz w:val="24"/>
          <w:szCs w:val="24"/>
        </w:rPr>
        <w:t>224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やフレンドリー企業等の要請に応じ、自主的な防犯活動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のノウハウや防犯対策などについて、専門家（防犯設備士等）をアドバイ</w:t>
      </w:r>
    </w:p>
    <w:p>
      <w:pPr>
        <w:pStyle w:val="Normal"/>
        <w:ind w:firstLine="540"/>
        <w:rPr/>
      </w:pPr>
      <w:r>
        <w:rPr>
          <w:sz w:val="24"/>
          <w:szCs w:val="24"/>
        </w:rPr>
        <w:t>　ザーとして派遣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安全・安心まちづくりリーダー養成講座開催事業（事業費</w:t>
      </w:r>
      <w:r>
        <w:rPr>
          <w:sz w:val="24"/>
          <w:szCs w:val="24"/>
        </w:rPr>
        <w:t>283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地域活動の担い手となる防犯ボランティアリーダーを養成し、円滑な世代</w:t>
      </w:r>
    </w:p>
    <w:p>
      <w:pPr>
        <w:pStyle w:val="Normal"/>
        <w:ind w:firstLine="540"/>
        <w:rPr/>
      </w:pPr>
      <w:r>
        <w:rPr>
          <w:sz w:val="24"/>
          <w:szCs w:val="24"/>
        </w:rPr>
        <w:t>　交代や新たな地域安全に関する取組を支援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安全・安心まちづくり地域安全活動推進費（事業費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が推進する「安全・安心まちづくり県民運動」を展開す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事例紹介集作成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4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安全・安心まちづくりリーダー養成講座」修了者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安全・安心まちづくり地域連携会議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２箇所で開催予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県民大会の開催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24"/>
                <w:szCs w:val="24"/>
              </w:rPr>
              <w:t>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ぎふ清流文化プラザで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懇談会の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木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に開催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アドバイザーの派遣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、７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、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リーダー養成講座の開催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が課題となっており、人材の育成、情報の提供等の支援が必要となって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岐阜県</dc:creator>
  <dc:description/>
  <cp:keywords/>
  <dc:language>en-US</dc:language>
  <cp:lastModifiedBy> </cp:lastModifiedBy>
  <cp:lastPrinted>2016-01-27T10:48:00Z</cp:lastPrinted>
  <dcterms:modified xsi:type="dcterms:W3CDTF">2016-02-02T14:24:00Z</dcterms:modified>
  <cp:revision>17</cp:revision>
  <dc:subject/>
  <dc:title/>
</cp:coreProperties>
</file>