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トーイングトラクター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危機管理部　防災課　防災航空係　電話番号：</w:t>
      </w:r>
      <w:r>
        <w:rPr>
          <w:rFonts w:cs="ＭＳ 明朝;MS Mincho"/>
        </w:rPr>
        <w:t>058-385-3772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koku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４，２８２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ヘリコプターを格納庫から出し入れの際に使用するトーイングトラクターが、購入から約２０年経過しており老朽化しているため、２台中１台を更新する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トーイングトラクターの購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防災ヘリコプターの運用は県の業務であることから、県で負担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2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トーイングトラクター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,2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ヘリコプターを格納庫から出し入れする際に必要なトーイングトラクターが老朽化したため、ヘリコプターの緊急運航の支障とならないよう更新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トーイングトラクターの購入のため、数値では示せない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トーイングトラクターがないと、ヘリコプターを出し入れすることができず、緊急運航に支障をきたす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１事務所、第２事務所２台あり、もう１台も老朽化しているため、今後更新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的にメンテナンス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u1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54:00Z</dcterms:created>
  <dc:creator>岐阜県</dc:creator>
  <dc:description/>
  <cp:keywords/>
  <dc:language>en-US</dc:language>
  <cp:lastModifiedBy> </cp:lastModifiedBy>
  <cp:lastPrinted>2014-09-26T16:48:00Z</cp:lastPrinted>
  <dcterms:modified xsi:type="dcterms:W3CDTF">2016-02-02T12:01:00Z</dcterms:modified>
  <cp:revision>7</cp:revision>
  <dc:subject/>
  <dc:title/>
</cp:coreProperties>
</file>