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地震予知観測施設撤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 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１，３８３千円（前年度予算額：　　－　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,3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８～１０年度　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施設を設置。（電磁波６箇所、地電流４箇所、ラドン１８箇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１９年度～　各大学との共同研究の形態に切り替え、研究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研究に係る費用は大学の負担とし、県の予算措置なし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大学の予算的な理由や、施設の老朽化により、一部施設で観測を休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休止施設は安全管理上で問題があること。施設は老朽化し観測再開には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機器の交換等費用がかかること。大学側も観測再開の意向が無いこと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観測休止中の施設を廃止し、撤去、原状回復して地権者へ土地を返還す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休止中の地震予知観測施設の撤去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８年度：ラドン２施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の地域防災計画（地震対策計画）において、地震予知は震災に関す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震予知観測施設は文部科学省の補助金を活用しており、施設の廃止は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文部科学省の許可が必要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５年計画で、休止施設の撤去を行う。</w:t>
      </w:r>
    </w:p>
    <w:tbl>
      <w:tblPr>
        <w:tblW w:w="804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080"/>
        <w:gridCol w:w="1080"/>
        <w:gridCol w:w="1080"/>
        <w:gridCol w:w="1080"/>
        <w:gridCol w:w="1080"/>
      </w:tblGrid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施設の状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予定年度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６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休止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４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施設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※</w:t>
      </w:r>
      <w:r>
        <w:rPr>
          <w:rFonts w:cs="ＭＳ 明朝;MS Mincho"/>
          <w:sz w:val="24"/>
          <w:szCs w:val="24"/>
        </w:rPr>
        <w:t>電磁波、地電流及びラドンの施設は重複しており、施設数の合計は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箇所数の合計と一致しな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業主体及びその妥当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が行う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（前々年度末時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985</wp:posOffset>
                      </wp:positionV>
                      <wp:extent cx="22098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985</wp:posOffset>
                      </wp:positionV>
                      <wp:extent cx="7620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７施設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に１施設減）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地震予知研究の成果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最新の観測データをインターネットで公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調査研究書の作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異常現象の観測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31800</wp:posOffset>
                      </wp:positionV>
                      <wp:extent cx="518160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0500</wp:posOffset>
                      </wp:positionV>
                      <wp:extent cx="51816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を得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2:00Z</dcterms:created>
  <dc:creator>岐阜県</dc:creator>
  <dc:description/>
  <cp:keywords/>
  <dc:language>en-US</dc:language>
  <cp:lastModifiedBy> </cp:lastModifiedBy>
  <cp:lastPrinted>2015-09-01T14:26:00Z</cp:lastPrinted>
  <dcterms:modified xsi:type="dcterms:W3CDTF">2016-02-02T12:00:00Z</dcterms:modified>
  <cp:revision>5</cp:revision>
  <dc:subject/>
  <dc:title/>
</cp:coreProperties>
</file>