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南海トラフ地震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防災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２３年１２月に施行された「津波防災地域づくりに関する法律」（以下、「法」という。）が施行され、都道府県は、津波の浸水想定を設定し、公表することと定められた。（法第６条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県周辺には、海域がないが、本県南部には、揖斐川、木曽川及び長良川があり、また、海抜０ｍ地帯も広がっており、南海トラフ地震の発生により、津波が発生した場合、これらの河川を遡上することが考えられるため、被害の有無等の再確認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法及び「津波浸水想定の設定の手引き」に基づく津波の浸水シミュレーションを実施する。</w:t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9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、業務管理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9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津波の浸水シミュレーションを行い、被害の有無等を確認する。また、その結果に応じ、必要な対策を進め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津波の浸水シミュレーションを行い、その結果により体制を整備することが目標であり、定量的に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県南部には、揖斐川、木曽川及び長良川があり、また、海抜０ｍ地帯も広がっており、南海トラフ地震の発生により、津波が発生した場合、本県にも津波の被害が起こる可能性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津波の浸水や津波の被害の有無について、不明であるため、今回調査を実施し、対策を検討し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の調査結果により、必要な対策を検討する。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6:00Z</dcterms:created>
  <dc:creator>岐阜県</dc:creator>
  <dc:description/>
  <cp:keywords/>
  <dc:language>en-US</dc:language>
  <cp:lastModifiedBy> </cp:lastModifiedBy>
  <cp:lastPrinted>2015-11-17T15:46:00Z</cp:lastPrinted>
  <dcterms:modified xsi:type="dcterms:W3CDTF">2016-02-02T11:56:00Z</dcterms:modified>
  <cp:revision>10</cp:revision>
  <dc:subject/>
  <dc:title/>
</cp:coreProperties>
</file>