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　支出科目　款：総務費　項：防災費　目：防災総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right="840" w:hanging="2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防災交流センター自家発電機燃料ポンプ移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危機管理部　危機管理政策課　管理調整係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 xml:space="preserve">2413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1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,1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      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2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現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防災交流センターは、大規模災害により県庁舎が被災し、通信機能が麻痺した場合のバックアップ施設として、災害対策の拠点の役割を果たすため、平成１１年に開館し、３階の電子計算機室には各種情報システムのサーバーが設置されており、行政情報システムのインフラ施設としての機能も有してい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自家発電機は、停電発生時のバックアップ電源であり、施設の機能を維持する上で不可欠な設備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課題）</w:t>
      </w:r>
    </w:p>
    <w:p>
      <w:pPr>
        <w:pStyle w:val="Normal"/>
        <w:rPr/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</w:t>
      </w:r>
      <w:r>
        <w:rPr>
          <w:sz w:val="24"/>
          <w:szCs w:val="24"/>
        </w:rPr>
        <w:t>７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の関東・東北豪雨災害時に常総市役所の非常用発電機が水没し、市役所の</w:t>
      </w:r>
      <w:r>
        <w:rPr>
          <w:rFonts w:cs="メイリオ"/>
          <w:color w:val="000000"/>
          <w:spacing w:val="5"/>
          <w:sz w:val="24"/>
          <w:szCs w:val="24"/>
        </w:rPr>
        <w:t>固定電話、パソコン、照明、コピー機などが使えなくなり、災害対策本部は携帯電話に頼って運営</w:t>
      </w:r>
      <w:r>
        <w:rPr>
          <w:sz w:val="24"/>
          <w:szCs w:val="24"/>
        </w:rPr>
        <w:t>する事態となった。</w:t>
      </w:r>
    </w:p>
    <w:p>
      <w:pPr>
        <w:pStyle w:val="Normal"/>
        <w:ind w:firstLine="270"/>
        <w:rPr/>
      </w:pPr>
      <w:r>
        <w:rPr>
          <w:sz w:val="24"/>
          <w:szCs w:val="24"/>
        </w:rPr>
        <w:t>これを踏まえ、防災交流センターの自家発電装置を確認した結果、自家発電機は４階に設置されているものの、</w:t>
      </w:r>
      <w:r>
        <w:rPr>
          <w:rFonts w:cs="ＭＳ 明朝;MS Mincho"/>
          <w:sz w:val="24"/>
          <w:szCs w:val="24"/>
        </w:rPr>
        <w:t>燃料ポンプが地下に設置されていた。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このため、水害発生時に燃料ポンプが水没し、燃料の汲み上げを行えなくなり、自家発電装置が稼働せず、災害対策本部の機能を果たせなくなる</w:t>
      </w:r>
      <w:r>
        <w:rPr>
          <w:sz w:val="24"/>
          <w:szCs w:val="24"/>
        </w:rPr>
        <w:t>とともに、各種情報システムのサーバーも停止する恐れ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水害時においても、防災交流センターの機能維持を図るため、自家発電機燃料ポンプを地下から移設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有施設であることから県負担が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6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,1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ポンプ移設工事一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委託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計委託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,1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２８年度に防災交流センターの自家発電機燃料ポンプを移設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災害発生時に備え施設設備を移設する新規事業である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1905</wp:posOffset>
                      </wp:positionV>
                      <wp:extent cx="5934710" cy="1530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5080</wp:posOffset>
                      </wp:positionV>
                      <wp:extent cx="5934710" cy="13627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防災交流センターは県庁舎バックアップ施設として、県サーバーの設置施設として極めて重要な施設であり、自家発電機は施設の機能を維持するうえで不可欠な設備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47395" cy="9055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635</wp:posOffset>
                      </wp:positionV>
                      <wp:extent cx="5196205" cy="9055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445</wp:posOffset>
                      </wp:positionV>
                      <wp:extent cx="791845" cy="8972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445</wp:posOffset>
                      </wp:positionV>
                      <wp:extent cx="5151755" cy="8972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引き続き適正な維持管理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引き続き適正な維持管理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16:00Z</dcterms:created>
  <dc:creator>岐阜県</dc:creator>
  <dc:description/>
  <cp:keywords/>
  <dc:language>en-US</dc:language>
  <cp:lastModifiedBy> </cp:lastModifiedBy>
  <cp:lastPrinted>2015-11-20T18:42:00Z</cp:lastPrinted>
  <dcterms:modified xsi:type="dcterms:W3CDTF">2016-02-02T11:19:00Z</dcterms:modified>
  <cp:revision>5</cp:revision>
  <dc:subject/>
  <dc:title/>
</cp:coreProperties>
</file>