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防災交流センター監視カメラ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今回設置予定とした監視カメラは、防災交流センター周辺及び施設内を監視、記録する装置であり、施設管理を行う上で、防犯対策となる重要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２７年度の電子計算機室整備工事において、３階電子計算機室周辺の監視カメラが整備された。</w:t>
      </w:r>
    </w:p>
    <w:p>
      <w:pPr>
        <w:pStyle w:val="Normal"/>
        <w:rPr/>
      </w:pPr>
      <w:r>
        <w:rPr>
          <w:sz w:val="24"/>
          <w:szCs w:val="24"/>
        </w:rPr>
        <w:t>　しかし、１階、２階および施設周辺には監視カメラが設置されておらず、十分な防犯対策がなされていない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何らかの犯罪被害が発生した場合、証拠となる映像を記録することができず、真相究明および再犯防止に支障が生ず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防災交流センターの防犯体制強化を図るため、新規に監視カメラを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監視カメラ設備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現行の体制で特段不十分とは認められないため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交流センターにおいて平成２８年度に監視カメラを設置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施設設備の新規設置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5925820" cy="1512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5925820" cy="1354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監視カメラは施設の防犯対策上重要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765175" cy="905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890</wp:posOffset>
                      </wp:positionV>
                      <wp:extent cx="5143500" cy="905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</wp:posOffset>
                      </wp:positionV>
                      <wp:extent cx="765175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445</wp:posOffset>
                      </wp:positionV>
                      <wp:extent cx="514350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適正な維持管理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設置後は毎年設備の保守管理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3:00Z</dcterms:created>
  <dc:creator>岐阜県</dc:creator>
  <dc:description/>
  <cp:keywords/>
  <dc:language>en-US</dc:language>
  <cp:lastModifiedBy> </cp:lastModifiedBy>
  <cp:lastPrinted>2015-10-28T14:34:00Z</cp:lastPrinted>
  <dcterms:modified xsi:type="dcterms:W3CDTF">2016-02-02T11:18:00Z</dcterms:modified>
  <cp:revision>8</cp:revision>
  <dc:subject/>
  <dc:title/>
</cp:coreProperties>
</file>