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防災交流センター鳥害対策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管理調整係　電話番号：</w:t>
      </w:r>
      <w:r>
        <w:rPr>
          <w:rFonts w:cs="ＭＳ 明朝;MS Mincho"/>
        </w:rPr>
        <w:t>058-272-1111</w:t>
      </w:r>
      <w:r>
        <w:rPr/>
        <w:t>（内　</w:t>
      </w:r>
      <w:r>
        <w:rPr/>
        <w:t xml:space="preserve">241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現状）</w:t>
      </w:r>
    </w:p>
    <w:p>
      <w:pPr>
        <w:pStyle w:val="Normal"/>
        <w:rPr>
          <w:sz w:val="24"/>
          <w:szCs w:val="24"/>
        </w:rPr>
      </w:pPr>
      <w:r>
        <w:rPr>
          <w:sz w:val="24"/>
          <w:szCs w:val="24"/>
        </w:rPr>
        <w:t>　防災交流センターは、大規模災害により県庁舎が被災し、通信機能が麻痺した場合のバックアップ施設として、災害対策の拠点の役割を果たすため、平成１１年に開館し、３階の電子計算機室には各種情報システムのサーバーが設置されており、行政情報システムのインフラ施設としての機能も有している。</w:t>
      </w:r>
    </w:p>
    <w:p>
      <w:pPr>
        <w:pStyle w:val="Normal"/>
        <w:ind w:firstLine="270"/>
        <w:rPr/>
      </w:pPr>
      <w:r>
        <w:rPr>
          <w:sz w:val="24"/>
          <w:szCs w:val="24"/>
        </w:rPr>
        <w:t>今回実施予定とした鳥害対策は、防災交流センター周辺および施設内に営巣する鳩の糞等の被害を軽減するために行うものであり、施設管理上、衛生面において、また良好な景観を保つために必要な対策である。</w:t>
      </w:r>
    </w:p>
    <w:p>
      <w:pPr>
        <w:pStyle w:val="Normal"/>
        <w:rPr>
          <w:sz w:val="24"/>
          <w:szCs w:val="24"/>
        </w:rPr>
      </w:pPr>
      <w:r>
        <w:rPr>
          <w:sz w:val="24"/>
          <w:szCs w:val="24"/>
        </w:rPr>
        <w:t>（課題）</w:t>
      </w:r>
    </w:p>
    <w:p>
      <w:pPr>
        <w:pStyle w:val="Normal"/>
        <w:rPr/>
      </w:pPr>
      <w:r>
        <w:rPr>
          <w:sz w:val="24"/>
          <w:szCs w:val="24"/>
        </w:rPr>
        <w:t>　防災交流センター屋上および建物通気口には鳥が営巣しており、建物周辺には常時多数の鳥が係留している。</w:t>
      </w:r>
    </w:p>
    <w:p>
      <w:pPr>
        <w:pStyle w:val="Normal"/>
        <w:rPr/>
      </w:pPr>
      <w:r>
        <w:rPr>
          <w:sz w:val="24"/>
          <w:szCs w:val="24"/>
        </w:rPr>
        <w:t>　これにより、鳥の羽、糞等の被害が発生してるが、定期的に清掃を行うのみで、抜本的な対策がとられていない。</w:t>
      </w:r>
    </w:p>
    <w:p>
      <w:pPr>
        <w:pStyle w:val="Normal"/>
        <w:ind w:firstLine="270"/>
        <w:rPr>
          <w:sz w:val="24"/>
          <w:szCs w:val="24"/>
        </w:rPr>
      </w:pPr>
      <w:r>
        <w:rPr>
          <w:sz w:val="24"/>
          <w:szCs w:val="24"/>
        </w:rPr>
        <w:t>防災交流センターには宿舎が併設されており、また、周辺の宅地化が進んでいる。十分な対策を行わない場合、健康被害の発生や景観の悪化の恐れ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防災交流センターにおける健康被害の防止、周辺景観の保全のため、鳥害対策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であることから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鳥害対策一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費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防災交流センターにおいて平成２８年度に鳥害対策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規に実施する鳥害対策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1905</wp:posOffset>
                      </wp:positionV>
                      <wp:extent cx="5917565" cy="1521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5080</wp:posOffset>
                      </wp:positionV>
                      <wp:extent cx="5917565" cy="11341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防災交流センターには入居団体がおり、宿舎が併設されている他、周辺の宅地化が進んでいる。人体への健康被害の防止、周辺景観の保全のために鳥害対策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17145</wp:posOffset>
                      </wp:positionV>
                      <wp:extent cx="738505" cy="897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35560</wp:posOffset>
                      </wp:positionH>
                      <wp:positionV relativeFrom="paragraph">
                        <wp:posOffset>17145</wp:posOffset>
                      </wp:positionV>
                      <wp:extent cx="5134610" cy="897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1.3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13335</wp:posOffset>
                      </wp:positionV>
                      <wp:extent cx="782955" cy="888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64135</wp:posOffset>
                      </wp:positionH>
                      <wp:positionV relativeFrom="paragraph">
                        <wp:posOffset>13335</wp:posOffset>
                      </wp:positionV>
                      <wp:extent cx="5134610" cy="8883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0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引き続き適正な維持管理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対策の成果によっては翌年度以降も継続的な対策が必要とな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53:00Z</dcterms:created>
  <dc:creator>岐阜県</dc:creator>
  <dc:description/>
  <cp:keywords/>
  <dc:language>en-US</dc:language>
  <cp:lastModifiedBy> </cp:lastModifiedBy>
  <cp:lastPrinted>2016-01-13T16:05:00Z</cp:lastPrinted>
  <dcterms:modified xsi:type="dcterms:W3CDTF">2016-02-11T03:30:00Z</dcterms:modified>
  <cp:revision>14</cp:revision>
  <dc:subject/>
  <dc:title/>
</cp:coreProperties>
</file>