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　支出科目　款：総務費　項：企画開発費　目：スポーツ振興対策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スポーツ科学センター備品整備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rPr>
          <w:spacing w:val="-12"/>
        </w:rPr>
      </w:pPr>
      <w:r>
        <w:rPr/>
        <w:t>　　　　　　　　　　　　</w:t>
      </w:r>
      <w:r>
        <w:rPr>
          <w:spacing w:val="-12"/>
        </w:rPr>
        <w:t>清流の国推進部　競技スポーツ課　ジュニアアスリート発掘・育成係　</w:t>
      </w:r>
    </w:p>
    <w:p>
      <w:pPr>
        <w:pStyle w:val="Normal"/>
        <w:ind w:firstLine="7128"/>
        <w:rPr>
          <w:spacing w:val="-12"/>
        </w:rPr>
      </w:pPr>
      <w:r>
        <w:rPr>
          <w:spacing w:val="-12"/>
        </w:rPr>
        <w:t>電話番号：</w:t>
      </w:r>
      <w:r>
        <w:rPr>
          <w:spacing w:val="-12"/>
        </w:rPr>
        <w:t>058-297-7003</w:t>
      </w:r>
    </w:p>
    <w:p>
      <w:pPr>
        <w:pStyle w:val="Normal"/>
        <w:ind w:firstLine="1200"/>
        <w:rPr/>
      </w:pPr>
      <w:r>
        <w:rPr/>
        <w:t>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73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3,0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0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01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10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要求の趣旨（現状と課題）</w:t>
      </w:r>
    </w:p>
    <w:p>
      <w:pPr>
        <w:pStyle w:val="Normal"/>
        <w:ind w:left="480"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cs="ＭＳ 明朝;MS Mincho"/>
          <w:sz w:val="24"/>
          <w:szCs w:val="24"/>
        </w:rPr>
        <w:t>スポーツ科学センター（ＳＳＣ）の機能向上・維持を図るため、測定機器の整備を行う</w:t>
      </w:r>
      <w:r>
        <w:rPr>
          <w:sz w:val="24"/>
          <w:szCs w:val="24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以下の備品を購入する。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身体生理反応、活動両リアルタイム計測システム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運動パフォーマンスリアルタイム分析システム　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心拍モニター（腕時計式）　３台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パワーラック及びウエイト・シャフト　各２台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計測用パワーマックス　１台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スピード＆アジリティトレーニングシステム　１台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ワイヤレスＬＥＤ型シンクロナイザー　１台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ハイスピードカメラ　１台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プログラミングソフトウェア　２台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ステップボックス　１台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13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  県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／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（県有施設の整備であるため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13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68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品購入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3,0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身体生理反応、活動両リアルタイム計測システム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運動パフォーマンスリアルタイム分析システム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心拍モニター（腕時計式）、パワーラック及びウエイト・シャフト、計測用パワーマックス、スピード＆アジリティトレーニングシステム、ワイヤレスＬＥＤ型シンクロナイザー、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ハイスピードカメラ、プログラミングソフトウェア、ステップボックス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3,0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　高額な機器については、他県の導入状況を勘案し、計上を見送り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４　後年度の負担</w:t>
      </w:r>
    </w:p>
    <w:p>
      <w:pPr>
        <w:pStyle w:val="Normal"/>
        <w:ind w:left="24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スポーツ科学センターの機能向上と維持を図るため、整備計画を基本とし、測定対象となるトップアスリート等のニーズを踏まえながら計画的に整備していく。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40" w:hanging="0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スポーツ科学センターの機能向上・維持のため、科学トレーニング計測にかかる測定備品について計画整備を行う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21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4"/>
        <w:gridCol w:w="1240"/>
        <w:gridCol w:w="1143"/>
        <w:gridCol w:w="1143"/>
        <w:gridCol w:w="1216"/>
        <w:gridCol w:w="1313"/>
        <w:gridCol w:w="955"/>
      </w:tblGrid>
      <w:tr>
        <w:trPr>
          <w:trHeight w:val="30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5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</w:tc>
      </w:tr>
      <w:tr>
        <w:trPr>
          <w:trHeight w:val="35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年度を目途に、科学トレーニング測定に必要な機器を整備・更新し、スポーツ科学センター機能の向上・維持を図ることとしているが、機器の状態により整備機器の変動が発生することから、目標設定は困難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221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スポーツ科学センターにおける運動能力測定体制を、トップレベルで維持するため、最新機器の整備・更新は必要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5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480"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次年度以降も、</w:t>
            </w:r>
            <w:r>
              <w:rPr>
                <w:sz w:val="24"/>
                <w:szCs w:val="24"/>
              </w:rPr>
              <w:t>現在の規格に適合せず業務に支障がでるなど、現在の使用に堪えない物件に絞り、</w:t>
            </w:r>
            <w:r>
              <w:rPr>
                <w:rFonts w:cs="ＭＳ 明朝;MS Mincho"/>
                <w:sz w:val="24"/>
                <w:szCs w:val="24"/>
              </w:rPr>
              <w:t>機器整備・更新を要求する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73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39:00Z</dcterms:created>
  <dc:creator>岐阜県</dc:creator>
  <dc:description/>
  <cp:keywords/>
  <dc:language>en-US</dc:language>
  <cp:lastModifiedBy> </cp:lastModifiedBy>
  <cp:lastPrinted>2015-12-26T10:25:00Z</cp:lastPrinted>
  <dcterms:modified xsi:type="dcterms:W3CDTF">2016-02-04T08:05:00Z</dcterms:modified>
  <cp:revision>6</cp:revision>
  <dc:subject/>
  <dc:title/>
</cp:coreProperties>
</file>