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アリーナ施設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 xml:space="preserve">　 　　　　　　　　　　　　　　　　　　清流の国推進部 地域スポーツ課 施設管理係 </w:t>
      </w:r>
    </w:p>
    <w:p>
      <w:pPr>
        <w:pStyle w:val="Normal"/>
        <w:ind w:firstLine="576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平成１２年に設置された電動式収納ステージのモーター２台からオイル漏れが確認された。現状では使用可能であるが、いつ止まってもおかしくない状態である。ステージは式典や競技会等の際に使用しているが、手動で動かすことは不可能であるため、故障となれば式典や競技会運営に支障を来たす。また、経年劣化による部品交換の時期が到来しているため、計画的に交換する必要があ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平成１２年に設置された空調設備について、年月の経過に伴う冷却水チューブ内面の汚れにより、冷房能力の低下、機器への負荷増を招いている。このまま高負荷の状態で使用を続けると、機器の故障により、熱中症を引き起こす恐れがあるため、冷却水コイルの薬品洗浄を実施する必要がある。</w:t>
      </w:r>
    </w:p>
    <w:p>
      <w:pPr>
        <w:pStyle w:val="Normal"/>
        <w:ind w:left="540" w:hanging="5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電動式収納ステージの修繕</w:t>
      </w:r>
      <w:r>
        <w:rPr>
          <w:rFonts w:cs="ＭＳ 明朝;MS Mincho"/>
          <w:szCs w:val="21"/>
        </w:rPr>
        <w:t>（経年劣化部品の５カ年に分けての交換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冷却水コイル薬品洗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県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有施設の整備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9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動式収納ステージの修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冷却水コイルの薬品洗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0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shd w:fill="000000" w:val="clear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緊急性、必要性を勘案し、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39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経年劣化が進み部品交換の時期が到来した電動式収納ステージについて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から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で、計画的に部品の交換を実施する。</w:t>
            </w:r>
          </w:p>
          <w:p>
            <w:pPr>
              <w:pStyle w:val="Normal"/>
              <w:ind w:left="25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空調設備の冷却水コイル薬品洗浄は、空調を止めての作業となるため、大会等の予約状況や時期を考慮しながら実施し、冷房能力を正常な状態に復旧す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設備の修繕のため、指数を示すことは適当で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9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手摺改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2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体育館及びホールの観覧席の手摺を改修し、転落防止をし、安全確保を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同施設は、各種競技大会や、農業フェスティバル等により多くの方に利用されている。式典や競技会の運営に必要なステージや、利用者の健康を左右する空調設備について、経年劣化等による不具合が生じる前に、対策を講じ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劣化の進んだ施設・設備の更新により、安全・円滑な施設運営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施設整備は、必要最小限の工事を、利用者への制限を極力抑え、効率的に施工し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動式収納ステージについては、交換対象部品が多いため、劣化状況を判断しながら、効率的かつ計画的に交換を実施する必要がある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空調設備の冷却水コイル薬品洗浄は、空調を止めての作業となるため、大会等の予約状況や時期を考慮しながら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老朽化が進んでいる施設であるため、不具合のでている箇所や耐用年数を過ぎたものについて、内容を精査し、必要最小限の更新を進める必要が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8:00Z</dcterms:created>
  <dc:creator>岐阜県</dc:creator>
  <dc:description/>
  <cp:keywords/>
  <dc:language>en-US</dc:language>
  <cp:lastModifiedBy> </cp:lastModifiedBy>
  <cp:lastPrinted>2015-10-20T01:16:00Z</cp:lastPrinted>
  <dcterms:modified xsi:type="dcterms:W3CDTF">2016-02-04T04:40:00Z</dcterms:modified>
  <cp:revision>3</cp:revision>
  <dc:subject/>
  <dc:title/>
</cp:coreProperties>
</file>