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メモリアルセンター備品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　　　　　　　　</w:t>
      </w:r>
      <w:r>
        <w:rPr>
          <w:spacing w:val="-12"/>
        </w:rPr>
        <w:t>清流の国推進部　地域スポーツ課　施設管理係　</w:t>
      </w:r>
    </w:p>
    <w:p>
      <w:pPr>
        <w:pStyle w:val="Normal"/>
        <w:ind w:firstLine="604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72-1111</w:t>
      </w:r>
      <w:r>
        <w:rPr>
          <w:spacing w:val="-12"/>
        </w:rPr>
        <w:t>（内</w:t>
      </w:r>
      <w:r>
        <w:rPr>
          <w:spacing w:val="-12"/>
        </w:rPr>
        <w:t>2947</w:t>
      </w:r>
      <w:r>
        <w:rPr>
          <w:spacing w:val="-12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9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メモリアルセンターの機能維持、及び、施設利用者の利便性向上、安全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性確保を図るため、備品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サッカーゴール・サブポール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プレスベンチ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トレッドミル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コードレスバイク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演台等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プールフロア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ボールリバウンダー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空手競技用Ｗマット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ンドボールゴール</w:t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ッカーゴール・サブポール、プレスベンチ、トレッドミル、コードレスバイク、演台等、プールフロア、ボールリバウンダー、空手競技用Ｗマット、ハンドボールゴー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優先順位等を勘案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メモリアルセンターの備品のうち、老朽劣化により使用者に危険が及ぶ、競技の進行に支障をきたす等、現在の使用に堪えない物件、利用者から要望の多い物件について、順次更新す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と同等のものへの更新を予定しており、センター利用者の利便性も同レベルで維持されるため、本事業による数値の変動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上競技備品、ＡＥＤを購入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上競技備品の購入により陸上競技場第１種公認継続施設として認められた。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ＡＥＤの購入により利用者の安全が確保され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競技選手や観客等利用者が安全で快適に施設・備品を利用してもらうため、また、現行規則に則った大会運営のため、万全の状態にしてお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劣化の進んだ施設・備品の更新により、安全・円滑な施設運営・大会運営が出来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48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建設か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以上が経過しており、国体前後に備品の更新時期が集中している。実際に不具合が生じている機器が多く発生しており、国体後も引き続き備品購入費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老朽劣化により使用者に危険が及ぶ、競技の進行に支障をきたす、現在の規格に適合せず大会が開催できない等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備品購入費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岐阜県</dc:creator>
  <dc:description/>
  <cp:keywords/>
  <dc:language>en-US</dc:language>
  <cp:lastModifiedBy> </cp:lastModifiedBy>
  <cp:lastPrinted>2016-02-04T07:46:00Z</cp:lastPrinted>
  <dcterms:modified xsi:type="dcterms:W3CDTF">2016-02-03T23:06:00Z</dcterms:modified>
  <cp:revision>3</cp:revision>
  <dc:subject/>
  <dc:title/>
</cp:coreProperties>
</file>