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9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22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8"/>
        <w:gridCol w:w="989"/>
        <w:gridCol w:w="951"/>
        <w:gridCol w:w="912"/>
        <w:gridCol w:w="922"/>
        <w:gridCol w:w="965"/>
        <w:gridCol w:w="1028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２８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障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は、ツアー直前に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キャンセルがあった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７年７月１６日　南砺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４日　射水・砺波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７年７月３１日　岐阜市・美濃市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　８日　美濃市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９３％以上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度は募集定員８０名に対し４０４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も毎年９０％を超えており、高いコストパフォーマンスが図られている。また、バスの発着地（毎年２か所）を毎年変える（飛騨圏域を除く各圏域を順番にまわす）ことで、より多くの県民が参加しやすい環境を整え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は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．５倍）、参加者の満足度も毎年９０％を超えているなど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5:00Z</dcterms:created>
  <dc:creator>岐阜県</dc:creator>
  <dc:description/>
  <cp:keywords/>
  <dc:language>en-US</dc:language>
  <cp:lastModifiedBy> </cp:lastModifiedBy>
  <cp:lastPrinted>2015-12-24T08:51:00Z</cp:lastPrinted>
  <dcterms:modified xsi:type="dcterms:W3CDTF">2016-02-01T14:14:00Z</dcterms:modified>
  <cp:revision>11</cp:revision>
  <dc:subject/>
  <dc:title/>
</cp:coreProperties>
</file>