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作品展示等支援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20" w:firstLine="270"/>
        <w:rPr/>
      </w:pPr>
      <w:r>
        <w:rPr>
          <w:color w:val="000000"/>
          <w:sz w:val="24"/>
          <w:szCs w:val="24"/>
        </w:rPr>
        <w:t>ミナモを活用した「清流の国ぎふ」づくりの取組みとして、ミナモのデザインを取り入れた作業学習製品を製作する県内特別支援学校を「ミナモ工房」に認定しているが、作業学習への理解と生徒への支援を広</w:t>
      </w:r>
      <w:r>
        <w:rPr>
          <w:sz w:val="24"/>
          <w:szCs w:val="24"/>
        </w:rPr>
        <w:t>く周知するために、生徒の製品を広く展示・販売する場所が望ま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08" w:firstLine="248"/>
        <w:rPr/>
      </w:pPr>
      <w:r>
        <w:rPr>
          <w:sz w:val="24"/>
          <w:szCs w:val="24"/>
        </w:rPr>
        <w:t>特別支援学校の作業学習に理解を示し、学外での製品展示・販売に協力いただける事業者等に対し、展示・販売に必要な初動整備経費を助成。</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07" w:hanging="707"/>
        <w:rPr>
          <w:sz w:val="24"/>
          <w:szCs w:val="24"/>
        </w:rPr>
      </w:pPr>
      <w:r>
        <w:rPr>
          <w:sz w:val="24"/>
          <w:szCs w:val="24"/>
        </w:rPr>
        <w:t>　　　「ミナモ工房」の活動の周知と、製品販売による生徒の作業意欲向上を目的にすることから、初動整備費用は県が負担</w:t>
      </w:r>
      <w:r>
        <w:rPr>
          <w:sz w:val="24"/>
          <w:szCs w:val="24"/>
        </w:rPr>
        <w:t>(10/10</w:t>
      </w:r>
      <w:r>
        <w:rPr>
          <w:sz w:val="24"/>
          <w:szCs w:val="24"/>
        </w:rPr>
        <w:t>、上限</w:t>
      </w:r>
      <w:r>
        <w:rPr>
          <w:sz w:val="24"/>
          <w:szCs w:val="24"/>
        </w:rPr>
        <w:t>5</w:t>
      </w:r>
      <w:r>
        <w:rPr>
          <w:sz w:val="24"/>
          <w:szCs w:val="24"/>
        </w:rPr>
        <w:t>万円</w:t>
      </w:r>
      <w:r>
        <w:rPr>
          <w:sz w:val="24"/>
          <w:szCs w:val="24"/>
        </w:rPr>
        <w:t>)</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実績を勘案し、計上を見送ります。</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092"/>
        <w:gridCol w:w="737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ミナモ工房作品展示等支援事業費補助金</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の作業学習に理解を示し、ミナモ工房製品の学外での展示・販売を行う事業者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特別支援学校の作業学習を支援するため、ミナモを活用する学校を「ミナモ工房」に認定しており、作業学習への理解と生徒への支援を広く周知するために、生徒の製品を広く展示・販売する場所が望まれ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別支援学校の作業学習に理解を示し、学外での製品展示・販売に協力いただける事業者等に対し、展示・販売に必要な初動整備経費を助成。</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ミナモの周知と特別支援学校の作業学習</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ミナモ工房製品の展示・販売を常設で実施する場所を５箇所以上開拓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ミナモ工房製品常設展示・販売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学外での製品展示・販売事業者　１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作業学習への理解を促し、生徒の就労や学校活動を側面的支援するため、継続的な活動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ミナモ工房の認定を通し、特別支援学校の作業学習の周知を図っているが、作業学習で制作された製品を学外で一般販売できる環境が十分には整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ミナモのＰＲだけでなく、特別支援学校の作業学習の周知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作業学習への理解を促し、生徒の就労や学校活動を側面的支援するため、継続的な活動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 </cp:lastModifiedBy>
  <cp:lastPrinted>2016-01-14T17:37:00Z</cp:lastPrinted>
  <dcterms:modified xsi:type="dcterms:W3CDTF">2016-02-01T14:10:00Z</dcterms:modified>
  <cp:revision>7</cp:revision>
  <dc:subject/>
  <dc:title/>
</cp:coreProperties>
</file>