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飛騨美濃合併１４０周年記念行事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清流の国推進部　清流の国づくり政策課　企画調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2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5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２８年は、益田郡、大野郡、吉城郡の飛騨三郡と、それまでの岐阜県であった美濃との合併により、現在の岐阜県が誕生した明治９年から　　１４０周年（飛騨美濃１４０周年）という節目の年に当たることから、これを記念して飛騨美濃１４０周年記念行事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○ </w:t>
      </w:r>
      <w:r>
        <w:rPr>
          <w:rFonts w:cs="ＭＳ 明朝;MS Mincho"/>
          <w:sz w:val="24"/>
          <w:szCs w:val="24"/>
        </w:rPr>
        <w:t>単に１４０周年を祝うだけにとどまらず、これを契機として県民が「清流の国ぎふ」の素晴らしさを共有、情報発信し、ふるさとに誇りを持てる機運を盛り上げるとともに、交流を拡大する機会と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キックオフイベント「１４０周年記念の日」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念式典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飛騨美濃交流イベン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前打ち合わせ及び当日対応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新聞広告、展示物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3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式典・イベント運営、映像制作、県産品ＰＲ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施設、バス借上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１４０周年を契機として県民が「清流の国ぎふ」の素晴らしさを共有、情報発信し、ふるさとに誇りを持てる機運を盛り上げるとともに、交流を拡大する機会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周年記念行事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現在の岐阜県が誕生した明治９年から１４０周年という節目の年に当たることから、これを記念して記念行事を開催するもの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周年記念行事であり、次年度は実施し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7:00Z</dcterms:created>
  <dc:creator>岐阜県</dc:creator>
  <dc:description/>
  <dc:language>en-US</dc:language>
  <cp:lastModifiedBy> </cp:lastModifiedBy>
  <cp:lastPrinted>2016-01-18T08:51:00Z</cp:lastPrinted>
  <dcterms:modified xsi:type="dcterms:W3CDTF">2016-02-09T08:27:00Z</dcterms:modified>
  <cp:revision>2</cp:revision>
  <dc:subject/>
  <dc:title/>
</cp:coreProperties>
</file>