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/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7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9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1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1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53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18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高齢者を重点とした効果的な交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安全教育を実施す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・　高齢歩行者等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校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次期策定される「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次岐阜県交通安全計画」の目標達成に向けた交通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全対策は県が行うべき対策であり、また、補助率は他の国庫補助対象事業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と同様の割合で国庫を充当しており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安全対策・交通安全教育用事務費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等ボランティア保険加入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・高齢歩行者等実技講習事業の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交通安全活動推進委員の活動に対する謝礼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抑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から５年間の計画）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次岐阜県交通安全計画に基づき、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度より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に引き続き施策を進めていく予定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歩行者等実技講習（実施予定者</w:t>
            </w: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6,486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2,085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6,160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579</w:t>
            </w:r>
            <w:r>
              <w:rPr>
                <w:sz w:val="24"/>
                <w:szCs w:val="24"/>
              </w:rPr>
              <w:t>件）、死者数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昨年同期比プラス７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負傷者数</w:t>
            </w:r>
            <w:r>
              <w:rPr>
                <w:sz w:val="24"/>
                <w:szCs w:val="24"/>
              </w:rPr>
              <w:t>8,261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797</w:t>
            </w:r>
            <w:r>
              <w:rPr>
                <w:sz w:val="24"/>
                <w:szCs w:val="24"/>
              </w:rPr>
              <w:t>人）と、人身交通事故件数及び負傷者数は前年を下回っているものの、死者数については前年を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全で安心して暮らせる「清流の国ぎふ」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末現在、交通事故死傷者数は昨年より減少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お、死者数は増加しているものの、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ける抑止目標（交通事故死者数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人以下、死傷者数</w:t>
            </w:r>
            <w:r>
              <w:rPr>
                <w:rFonts w:cs="ＭＳ 明朝;MS Mincho"/>
                <w:sz w:val="24"/>
                <w:szCs w:val="24"/>
              </w:rPr>
              <w:t>13,000</w:t>
            </w:r>
            <w:r>
              <w:rPr>
                <w:rFonts w:cs="ＭＳ 明朝;MS Mincho"/>
                <w:sz w:val="24"/>
                <w:szCs w:val="24"/>
              </w:rPr>
              <w:t>人以下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の定着化に向け、着実に事業効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速に進む高齢化社会において、交通事故件数、負傷者数が減少する中、全死亡事故に占める高齢者の比率は高止まりの状況が続いており、これがそのまま交通事故死者数の減少に歯止めをかけ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8:00Z</dcterms:created>
  <dc:creator>岐阜県</dc:creator>
  <dc:description/>
  <cp:keywords/>
  <dc:language>en-US</dc:language>
  <cp:lastModifiedBy> </cp:lastModifiedBy>
  <cp:lastPrinted>2015-12-16T15:10:00Z</cp:lastPrinted>
  <dcterms:modified xsi:type="dcterms:W3CDTF">2016-01-25T12:13:00Z</dcterms:modified>
  <cp:revision>13</cp:revision>
  <dc:subject/>
  <dc:title>予算要求資料</dc:title>
</cp:coreProperties>
</file>