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においては、海外に進出している企業が多い。そのため、地域の企業は専門高校が育成する能力や資質として、広い視野に立って異文化を積極的に理解し、外国人との共生社会の中で、地域経済に貢献する人材を求め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の授業を通して、外国語によるコミュニケーション能力の育成、国際理解を深める調査研究の授業の実施、海外の現地法人で就労体験をするなど、各学校の特色や生徒の適正に応じて、専門高校生としてグローバル化に対応した各種の取組を積極的に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異文化を積極的に理解し、外国人との共生社会の中で、地域経済に貢献する人材育成を推進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024"/>
        <w:gridCol w:w="6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非常勤講師、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4</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0</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sz w:val="24"/>
                <w:szCs w:val="24"/>
              </w:rPr>
            </w:pPr>
            <w:r>
              <w:rPr>
                <w:sz w:val="24"/>
                <w:szCs w:val="24"/>
              </w:rPr>
              <w:t>大垣養老、岐南工業高校、中津商業高校、東濃実業高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での企業就労体験や留学生との交流、実践的な英語授業を通した外国語でのコミュニケーション能力を高める取組等により、地域の産業や経済をグローバルな視点で捉えて行動できる人材の活躍が期待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科、工業科、商業科、生活産業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異文化理解や国際感覚を身に付ける等の成果を、他の県立専門高等学校に普及するとともに、今後の専門高等学校の進むべき方向性と可能性を示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7:00Z</dcterms:created>
  <dc:creator>岐阜県</dc:creator>
  <dc:description/>
  <cp:keywords/>
  <dc:language>en-US</dc:language>
  <cp:lastModifiedBy> </cp:lastModifiedBy>
  <cp:lastPrinted>2016-01-24T14:10:00Z</cp:lastPrinted>
  <dcterms:modified xsi:type="dcterms:W3CDTF">2016-01-24T05:10:00Z</dcterms:modified>
  <cp:revision>9</cp:revision>
  <dc:subject/>
  <dc:title/>
</cp:coreProperties>
</file>