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31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5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計画は、市町村の各種汚水処理施設整備計画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　計画書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rPr>
              <w:t>市町村と連携し、汚泥処理の現況、課題及び汚泥処理に関連する計画等を踏まえ、将来的な発生汚泥の効率的かつ適切な処理方法等について検討し、汚泥処理に関する基本方針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汚泥の利活用を踏まえた汚泥処理施設整備計画の作成が見込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の社会情勢の変化を考慮した効率的かつ適正な汚水処理施設整備及び運管理手法の構築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汚水処理事業主体の多くが市町村であることから、市町村連絡調整会議を設置し、市町村の意向を十分に反映させることができる策定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及び汚泥処理に関する基本方針によって見直しがなされた市町村の汚水処理施設整備計画を基に、さらに効率的な汚水処理施設の運営管理のため行政界を跨いだ広域的な検討を市町村及び事業を所管する県の関係機関と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検討結果を踏まえ、岐阜県汚水処理施設整備計画（仮称）として策定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0:00Z</dcterms:created>
  <dc:creator>岐阜県</dc:creator>
  <dc:description/>
  <cp:keywords/>
  <dc:language>en-US</dc:language>
  <cp:lastModifiedBy> </cp:lastModifiedBy>
  <cp:lastPrinted>2015-12-17T17:17:00Z</cp:lastPrinted>
  <dcterms:modified xsi:type="dcterms:W3CDTF">2016-01-28T08:10:00Z</dcterms:modified>
  <cp:revision>8</cp:revision>
  <dc:subject/>
  <dc:title/>
</cp:coreProperties>
</file>