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ＢＳＥ検査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2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9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9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rFonts w:cs="ＭＳ 明朝;MS Mincho"/>
          <w:sz w:val="24"/>
          <w:szCs w:val="24"/>
        </w:rPr>
        <w:t>牛海綿状脳症（ＢＳＥ）特別措置法及び家畜伝染病予防法等により、４８か月齢以上の死亡牛及び家畜防疫員が必要と認めた牛等の検査が義務化されており、県内の清浄性確認のためにも必要であることから、ＢＳＥの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４８ヶ月齢以上の死亡牛等について、検査材料の採取及びＢＳＥの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２）、国（１／２）（</w:t>
      </w:r>
      <w:r>
        <w:rPr>
          <w:rFonts w:cs="ＭＳ ゴシック;MS Gothic"/>
          <w:bCs/>
          <w:sz w:val="24"/>
          <w:szCs w:val="24"/>
        </w:rPr>
        <w:t>消費・安全対策交付金</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7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72"/>
              <w:jc w:val="right"/>
              <w:rPr>
                <w:rFonts w:cs="ＭＳ 明朝;MS Mincho"/>
                <w:szCs w:val="21"/>
              </w:rPr>
            </w:pPr>
            <w:r>
              <w:rPr>
                <w:rFonts w:cs="ＭＳ 明朝;MS Mincho"/>
                <w:szCs w:val="21"/>
              </w:rPr>
              <w:t>4,7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き４８ヵ月齢以上の死亡牛全頭ＢＳＥ検査が義務づけ中は、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ＢＳＥ検査の推進により発生予防対策の有効性の確認及び迅速かつ的確な防疫措置によるまん延防止及び安心・安全な畜産物の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0</w:t>
            </w:r>
            <w:r>
              <w:rPr>
                <w:sz w:val="24"/>
                <w:szCs w:val="24"/>
              </w:rPr>
              <w:t>頭</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7</w:t>
            </w:r>
            <w:r>
              <w:rPr>
                <w:sz w:val="24"/>
                <w:szCs w:val="24"/>
              </w:rPr>
              <w:t>頭</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90</w:t>
            </w:r>
            <w:r>
              <w:rPr>
                <w:sz w:val="24"/>
                <w:szCs w:val="24"/>
              </w:rPr>
              <w:t>頭</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全頭</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では、平成１５年１２月より２４か月齢以上の死亡牛全頭検査を実施している。</w:t>
            </w:r>
          </w:p>
          <w:p>
            <w:pPr>
              <w:pStyle w:val="Normal"/>
              <w:ind w:firstLine="270"/>
              <w:rPr>
                <w:sz w:val="24"/>
                <w:szCs w:val="24"/>
              </w:rPr>
            </w:pPr>
            <w:r>
              <w:rPr>
                <w:sz w:val="24"/>
                <w:szCs w:val="24"/>
              </w:rPr>
              <w:t>なお、平成２７年４月から４８ヶ月齢以上に引き上げられ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取組により得られた事業の成果、今後見込まれる成果 </w:t>
            </w:r>
          </w:p>
          <w:p>
            <w:pPr>
              <w:pStyle w:val="Normal"/>
              <w:ind w:firstLine="270"/>
              <w:rPr>
                <w:sz w:val="24"/>
                <w:szCs w:val="24"/>
              </w:rPr>
            </w:pPr>
            <w:r>
              <w:rPr>
                <w:sz w:val="24"/>
                <w:szCs w:val="24"/>
              </w:rPr>
              <w:t>ＢＳＥ検査の推進により、県内の発生予防対策の有効性が確認でき、県内産畜産物の安心・安全に資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牛海綿状脳症特別措置法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発生予防対策の有効性を確認でき、県内産畜産物の安心・安全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焼却処理頻度を下げ、燃料費を減少しながら、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当面は、少なくとも、国際獣疫事務局が評価するＢＳＥ発生リスクについて、日本が「無視できるリスクの国」とされ、安全・安心な畜産物を供給するために適切な家畜の生産がされていることを裏付されるまで、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135"/>
              <w:rPr>
                <w:sz w:val="24"/>
                <w:szCs w:val="24"/>
              </w:rPr>
            </w:pPr>
            <w:r>
              <w:rPr>
                <w:sz w:val="24"/>
                <w:szCs w:val="24"/>
              </w:rPr>
              <w:t>引き続き牛海綿状脳症特別措置法に基づく４８か月齢以上の死亡牛全頭検査の実施が不可欠。</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45:00Z</dcterms:created>
  <dc:creator>岐阜県</dc:creator>
  <dc:description/>
  <cp:keywords/>
  <dc:language>en-US</dc:language>
  <cp:lastModifiedBy> </cp:lastModifiedBy>
  <cp:lastPrinted>2015-11-06T17:36:00Z</cp:lastPrinted>
  <dcterms:modified xsi:type="dcterms:W3CDTF">2016-01-26T11:25:00Z</dcterms:modified>
  <cp:revision>12</cp:revision>
  <dc:subject/>
  <dc:title/>
</cp:coreProperties>
</file>