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</w:t>
      </w:r>
      <w:r>
        <w:rPr>
          <w:spacing w:val="-2"/>
          <w:szCs w:val="18"/>
        </w:rPr>
        <w:t>農林水産業費</w:t>
      </w:r>
      <w:r>
        <w:rPr/>
        <w:t>　項：</w:t>
      </w:r>
      <w:r>
        <w:rPr>
          <w:spacing w:val="-2"/>
          <w:szCs w:val="18"/>
        </w:rPr>
        <w:t>農業費</w:t>
      </w:r>
      <w:r>
        <w:rPr/>
        <w:t>　目：</w:t>
      </w:r>
      <w:r>
        <w:rPr>
          <w:spacing w:val="-2"/>
          <w:szCs w:val="18"/>
        </w:rPr>
        <w:t>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中部圏ブランド食材販売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jc w:val="left"/>
        <w:rPr/>
      </w:pPr>
      <w:r>
        <w:rPr/>
        <w:t>農政部　農産物流通課　輸出戦略・流通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5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444@pref.gifu.lg.jp</w:t>
        </w:r>
      </w:hyperlink>
      <w:r>
        <w:rPr/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第９９回中部圏知事会議をきっかけに、「中部圏のブランド食材の販売促進に向けたワーキング・グループ」を結成した。ワーキング・グループの活動を通じ、県産農産物のＰＲを図るため、各県市が開催するイベントへの相互出店等に取り組んでき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各県市において開催されるイベントへの相互出店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企業と各県市との調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部圏ブランド食材イベント等への出展料負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・  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伊勢志摩サミットを契機とした食のＰ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県のブランド食材を企業等にＰＲするのにかかる費用のため、県負担は妥当である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他県のイベントに当県のブースが出店するための諸経費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企業に対し岐阜県のブランド食材をＰＲする際に係る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有</w:t>
      </w:r>
    </w:p>
    <w:p>
      <w:pPr>
        <w:pStyle w:val="Normal"/>
        <w:numPr>
          <w:ilvl w:val="0"/>
          <w:numId w:val="5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都市販路拡大事業及び、ひだ・みの農産物販路拡大事業とは、事業主体、手法、売り込みの対象が異なるうえ、中部９県１市のワーキング・グループで協調しつつ進めるため、独立して行うことが望まし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県庁との打ち合わせ・イベント出展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産農畜産物ＰＲ用食材サンプル・販促グッズ等の提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県市及び事業者との調整に係る通信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遠方のイベントへの出展業務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部圏ブランド食材イベント等への出展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7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>－２　</w:t>
      </w:r>
      <w:r>
        <w:rPr>
          <w:rFonts w:cs="MS-Gothic;Arial Unicode MS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多様な流通・販売ルートを確保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中部圏９県１市でワーキング・グループを結成し、連携してブランド食材の活用を推進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numPr>
          <w:ilvl w:val="0"/>
          <w:numId w:val="5"/>
        </w:numPr>
        <w:ind w:left="420" w:hanging="136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numPr>
          <w:ilvl w:val="0"/>
          <w:numId w:val="3"/>
        </w:numPr>
        <w:ind w:left="851" w:hanging="56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中部圏という単位で連携しつつ、県産食材の利用促進を図るのは、県の役割である。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各県市において開催されるイベントへの相互出店が行われ、効果的に食材のＰＲが行われ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県市のイベントへの乗り入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４４％</w:t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イベントへの出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９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４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県市が開催するイベントに対して出店し、県産農産物のＰＲを行う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イベントにて、中部圏の食に関するパンフレットの展示、飲食・物販出店を行う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県のイベントにおいて岐阜県産農産物のＰＲを行う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岐阜県イベントにて、９県１市がパンフレットの展示を行い、４県が飲食・物販出店を行い、岐阜県をはじめ中部圏の多くの人々に中部圏ブランド食材をＰＲす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広域連携による県ブランド食材の利用促進のため、県の関与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を達成し、岐阜県農産物のＰＲをおこなう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47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９県１市が一体となることにより、他県のイベント等の情報が円滑に共有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産ブランド食材の利用を依頼するに当たり、食材として優れた特性を理解いただくため、食材の試供が必要であり県負担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他県のイベントへの出店は、県産品のＰＲの他、県外の生産者の販売方法や、消費者の反応を知る貴重な機会となる。９県１市で連携しつつ、広域で事業を展開する事業者に対し、利用促進の働きかけ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810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1087" w:hanging="54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0"/>
        </w:tabs>
        <w:ind w:left="810" w:hanging="540"/>
      </w:pPr>
      <w:rPr>
        <w:rFonts w:ascii="ＭＳ 明朝" w:hAnsi="ＭＳ 明朝" w:cs="ＭＳ 明朝" w:hint="default"/>
      </w:rPr>
    </w:lvl>
  </w:abstractNum>
  <w:abstractNum w:abstractNumId="5">
    <w:lvl w:ilvl="0">
      <w:start w:val="2"/>
      <w:numFmt w:val="bullet"/>
      <w:lvlText w:val="・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4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2:00Z</dcterms:created>
  <dc:creator>岐阜県</dc:creator>
  <dc:description/>
  <cp:keywords/>
  <dc:language>en-US</dc:language>
  <cp:lastModifiedBy> </cp:lastModifiedBy>
  <cp:lastPrinted>2015-11-16T19:28:00Z</cp:lastPrinted>
  <dcterms:modified xsi:type="dcterms:W3CDTF">2016-01-26T11:58:00Z</dcterms:modified>
  <cp:revision>4</cp:revision>
  <dc:subject/>
  <dc:title/>
</cp:coreProperties>
</file>