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業水産業費　項：農業費　目：農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農業技術センター試験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業技術センター　　　　電話番号：</w:t>
      </w:r>
      <w:r>
        <w:rPr>
          <w:rFonts w:cs="ＭＳ 明朝;MS Mincho"/>
        </w:rPr>
        <w:t>058-239-3131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440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,5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3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51"/>
        <w:gridCol w:w="1030"/>
        <w:gridCol w:w="988"/>
        <w:gridCol w:w="950"/>
        <w:gridCol w:w="911"/>
        <w:gridCol w:w="921"/>
        <w:gridCol w:w="966"/>
        <w:gridCol w:w="1027"/>
        <w:gridCol w:w="1029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7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5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5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県内農業は、生産者の高齢化・担い手不足、資材の高騰、国際化による安価な輸入農産物との競合等、大小の様々な問題が発生しており、これらに迅速に対応することが求められ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これらの課題を解決するため、普及機関等の関係機関との連携を強化し、生産現場からのニーズを的確に捉えた研究開発を実施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地域の農業が抱える多様な課題に対し、機動的・即応的に対応するため、以下の研究開発課題を実施する。</w:t>
      </w:r>
    </w:p>
    <w:p>
      <w:pPr>
        <w:pStyle w:val="Normal"/>
        <w:ind w:left="24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県単試験調査費）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農作物の特性調査及び種苗生産事業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コムギ縞萎縮病の発生動態の解明と対策技術の開発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color w:val="000000"/>
          <w:sz w:val="24"/>
          <w:szCs w:val="24"/>
        </w:rPr>
        <w:t>大豆の帰化雑草対策技術の確立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新手法を用いた岐阜ﾌﾞﾗﾝﾄﾞを向上させるイチゴ新品種・中間母本の育成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EOD</w:t>
      </w:r>
      <w:r>
        <w:rPr>
          <w:rFonts w:cs="ＭＳ 明朝;MS Mincho"/>
          <w:color w:val="000000"/>
          <w:sz w:val="24"/>
          <w:szCs w:val="24"/>
        </w:rPr>
        <w:t>を利用した鉢花生産の省エネ暖房技術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県特産果菜類ウイルス病の簡易診断技術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茶における樹勢診断技術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県オンリーワンを目指す新しい花き品種の育成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農薬飛散を抑え、人と自然にやさしいカキ害虫防除手法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小麦の高タンパク質化と安定生産施肥技術の開発</w:t>
      </w:r>
    </w:p>
    <w:p>
      <w:pPr>
        <w:pStyle w:val="Normal"/>
        <w:ind w:left="870" w:hanging="0"/>
        <w:rPr/>
      </w:pPr>
      <w:r>
        <w:rPr>
          <w:rFonts w:cs="ＭＳ 明朝;MS Mincho"/>
          <w:color w:val="000000"/>
          <w:sz w:val="24"/>
          <w:szCs w:val="24"/>
        </w:rPr>
        <w:t>他　計</w:t>
      </w:r>
      <w:r>
        <w:rPr>
          <w:rFonts w:cs="ＭＳ 明朝;MS Mincho"/>
          <w:color w:val="000000"/>
          <w:sz w:val="24"/>
          <w:szCs w:val="24"/>
        </w:rPr>
        <w:t>26</w:t>
      </w:r>
      <w:r>
        <w:rPr>
          <w:rFonts w:cs="ＭＳ 明朝;MS Mincho"/>
          <w:color w:val="000000"/>
          <w:sz w:val="24"/>
          <w:szCs w:val="24"/>
        </w:rPr>
        <w:t>課題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（国補試験研究費）</w:t>
      </w:r>
    </w:p>
    <w:p>
      <w:pPr>
        <w:pStyle w:val="Normal"/>
        <w:numPr>
          <w:ilvl w:val="0"/>
          <w:numId w:val="2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農地土壌温室効果ガス排出量算定基礎調査事業</w:t>
      </w:r>
    </w:p>
    <w:p>
      <w:pPr>
        <w:pStyle w:val="Normal"/>
        <w:numPr>
          <w:ilvl w:val="0"/>
          <w:numId w:val="2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窒素富化膜による環境にやさしい</w:t>
      </w:r>
      <w:r>
        <w:rPr>
          <w:rFonts w:cs="ＭＳ 明朝;MS Mincho"/>
          <w:color w:val="000000"/>
          <w:sz w:val="24"/>
          <w:szCs w:val="24"/>
        </w:rPr>
        <w:t>CO</w:t>
      </w:r>
      <w:r>
        <w:rPr>
          <w:rFonts w:cs="ＭＳ 明朝;MS Mincho"/>
          <w:color w:val="000000"/>
          <w:sz w:val="24"/>
          <w:szCs w:val="24"/>
          <w:vertAlign w:val="subscript"/>
        </w:rPr>
        <w:t>2</w:t>
      </w:r>
      <w:r>
        <w:rPr>
          <w:rFonts w:cs="ＭＳ 明朝;MS Mincho"/>
          <w:color w:val="000000"/>
          <w:sz w:val="24"/>
          <w:szCs w:val="24"/>
        </w:rPr>
        <w:t>施用技術の開発</w:t>
      </w:r>
    </w:p>
    <w:p>
      <w:pPr>
        <w:pStyle w:val="Normal"/>
        <w:ind w:left="90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計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課題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・研究を補助する雇用賃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・研究に関わる現地調査、研究会、学会等への移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9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・研究に関わる消耗品費、燃料費、光熱水費、機器修繕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に関わる通信運搬費、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同研究機関の委託研究費、現地ほ場管理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に関わる備品購入費、学会参加負担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,5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「岐阜県長期構想」の政策方向性に基づき策定された、「ぎふ農業・農村基本計画」（</w:t>
      </w:r>
      <w:r>
        <w:rPr>
          <w:sz w:val="24"/>
          <w:szCs w:val="24"/>
        </w:rPr>
        <w:t>H2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にある各種施策の推進を研究開発からサポートするため、研究所の基本方向である①安心・安全な農産物の確保、②産地づくり・ブランドづくりとブランド力の向上、③農商工連携の推進と地域特産農産物の開発、④遊休農地や鳥獣害対策等行政ニーズへの対応、⑤研究成果のＰＲと技術支援の５つの柱に基づき研究開発・地域支援を推進する。</w:t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農業の地域ニーズや現場の抱える課題を積極的にとりあげ、関係機関と連携して効率的な研究を進め、県内農業振興に貢献する技術開発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397"/>
        <w:gridCol w:w="1143"/>
        <w:gridCol w:w="1143"/>
        <w:gridCol w:w="1143"/>
        <w:gridCol w:w="1143"/>
        <w:gridCol w:w="1108"/>
      </w:tblGrid>
      <w:tr>
        <w:trPr>
          <w:trHeight w:val="3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移転の推進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関連企業への技術移転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部資金の導入</w:t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外部資金による研究課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研究課題の設定では、生産現場からの技術的なニーズを的確に収集し、</w:t>
            </w:r>
            <w:r>
              <w:rPr>
                <w:sz w:val="24"/>
                <w:szCs w:val="24"/>
              </w:rPr>
              <w:t>１０件を県単研究課題として実施すると共に、外部資金を含め２５課題を実施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作物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水稲の適応性検定試験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実需に即した麦栽培体系の開発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大豆の帰化雑草対策技術の確立　　　　　　　　　　他　計６課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茶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茶における樹勢診断技術の開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野菜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新手法による岐阜ブランドを向上させるイチゴ新品種・中間母本の育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中部地方における「月交２４号」の適応性検定　　　他　計４課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果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気候温暖化に対応した岐阜県果樹の持続性安定生産に関する研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新加工技術を使ったカキ果実まるごと加工品の開発　他　計３課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花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オンリーワンを目指す新しい花き品種の育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ＥＯＤを利用した鉢花生産の省エネ暖房技術の開発　他　計３課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環境・その他）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水田土壌可給態窒素量の簡易診断法を活用した「ハツシモ岐阜ＳＬ」の適正施肥技術の開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農薬飛散を抑え、人と自然にやさしいカキ害虫防除手法の開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県特産果菜類ウイルス病の簡易診断技術の開発　　　他　計８課題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確立したものについては、普及機関と連携しながら研究成果の普及、技術支援に努めている。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生産者の視点に沿った研究開発、技術指導を行政や普及機関と連携しながら実施してる。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これにより、「フランネルフラワー新品種」「パッションフルーツ栽培体系」「飼料用米の施肥体系」「葉菜類のリン酸減肥指針」「トマトの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CO</w:t>
            </w:r>
            <w:r>
              <w:rPr>
                <w:rFonts w:cs="ＭＳ 明朝;MS Mincho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施用技術」</w:t>
            </w:r>
            <w:r>
              <w:rPr>
                <w:sz w:val="24"/>
                <w:szCs w:val="24"/>
              </w:rPr>
              <w:t>「</w:t>
            </w:r>
            <w:r>
              <w:rPr>
                <w:color w:val="000000"/>
                <w:sz w:val="24"/>
                <w:szCs w:val="24"/>
              </w:rPr>
              <w:t>茶の直がけ被覆体系」「カキの階級予測法」「カキ害虫の防除適期の予測法」など、多くの育成品種や栽培技術が生産現場に普及し、生産の安定や高品質化に貢献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期にわたる景気低迷による消費の低迷、国際化による輸入農産物の増加、高齢化に伴う担い手の減少等、農業は重要な諸課題に直面しており、研究による新技術の開発と技術的な支援を迅速に行うことは、本県農業の発展と振興に大きく貢献しており、事業の必要性は極めて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技術移転の推進、外部資金の導入について、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件、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32</w:t>
            </w:r>
            <w:r>
              <w:rPr>
                <w:rFonts w:cs="ＭＳ 明朝;MS Mincho"/>
                <w:sz w:val="24"/>
                <w:szCs w:val="24"/>
              </w:rPr>
              <w:t>件とほぼ同数で推移し、前年同様に事業成果が上がっている。この中には、新品種の育成や、主要品目の栽培技術開発、さらには新規品目の栽培法の開発があり、地域経済の振興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課題については、毎年、実施予定の試験課題の設計書、予算書等の内容を十分に精査し、経費の削減に努めてい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関係各課により、予算額や各課題の事業効果等を考慮した査定が行われ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では大小の様々な課題が発生しており、これらに迅速に対応するため、普及機関等の関係機関との連携強化、情報の共有等をさらに進め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得られた研究成果についても、関係機関と連携し、生産現場への迅速な普及に努め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現場の諸課題を研究開発テーマとして取り入れ、現場ニーズに早急に対応できる技術開発に努めると共に、全国的な重要課題に対しても持てる技術を提供することで、岐阜県農業の発展に貢献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2440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8:00Z</dcterms:created>
  <dc:creator>岐阜県</dc:creator>
  <dc:description/>
  <cp:keywords/>
  <dc:language>en-US</dc:language>
  <cp:lastModifiedBy> </cp:lastModifiedBy>
  <cp:lastPrinted>2014-09-26T11:15:00Z</cp:lastPrinted>
  <dcterms:modified xsi:type="dcterms:W3CDTF">2016-01-26T11:19:00Z</dcterms:modified>
  <cp:revision>16</cp:revision>
  <dc:subject/>
  <dc:title/>
</cp:coreProperties>
</file>