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鮎王国ぎふ復活プロジェクト」において健康な稚鮎の放流数を増やし冷水病対策を行って漁獲量増に取組んでいるが、現時点では目標とする放流数に及ばないことから、漁業協同組合だけではなく、県自らが鮎などの放流を行う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からなる組織であり、県下全域の漁場において放流を行う本事業を着実かつ効率的に実施することが出来る唯一の団体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　　　　</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 </cp:lastModifiedBy>
  <cp:lastPrinted>2015-10-21T09:17:00Z</cp:lastPrinted>
  <dcterms:modified xsi:type="dcterms:W3CDTF">2016-01-26T11:37:00Z</dcterms:modified>
  <cp:revision>19</cp:revision>
  <dc:subject/>
  <dc:title/>
</cp:coreProperties>
</file>