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color w:val="000000"/>
          <w:kern w:val="0"/>
          <w:sz w:val="24"/>
          <w:szCs w:val="24"/>
        </w:rPr>
        <w:t>県とゲアン省（ベトナム）は、友好交流に関する覚書を締結（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観光、農業、投資、教育（訓練）、文化・スポーツの分野での友好交流を進めていく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ゲアン省との協力事業について、自治体国際化協会</w:t>
      </w:r>
      <w:r>
        <w:rPr>
          <w:sz w:val="24"/>
          <w:szCs w:val="24"/>
        </w:rPr>
        <w:t>（ＣＬＡＩＲ）の助成事業を活用し、技術協力事業を実施する。</w:t>
      </w:r>
    </w:p>
    <w:p>
      <w:pPr>
        <w:pStyle w:val="Normal"/>
        <w:ind w:firstLine="270"/>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color w:val="000000"/>
          <w:sz w:val="24"/>
          <w:szCs w:val="24"/>
        </w:rPr>
        <w:t>本県が持つ知識、技術、経験等をゲアン省が直面する課題解決に役立てるため、同省関係者を本県に招へいし、農業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ベトナム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現地視察等旅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1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員等受入れ業務委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購入費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ゲアン省との間の友好協力に関する覚書に基づき実施している事業であるため、県が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ベトナム・ゲアン省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8</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169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 w:hanging="0"/>
              <w:rPr>
                <w:rFonts w:cs="ＭＳ 明朝;MS Mincho"/>
                <w:color w:val="000000"/>
                <w:sz w:val="24"/>
                <w:szCs w:val="24"/>
              </w:rPr>
            </w:pPr>
            <w:r>
              <w:rPr>
                <w:rFonts w:cs="ＭＳ 明朝;MS Mincho"/>
                <w:color w:val="000000"/>
                <w:sz w:val="24"/>
                <w:szCs w:val="24"/>
              </w:rPr>
              <w:t>　モロッコ王国ウジュダ・アンガット府にあるムハンマド１世大学の研究者１名を岐阜大学に受け入れ、地震工学（地震リスク評価、耐震診断等）に関する研修を実施し、モロッコでの地震工学分野への応用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　研修を実施したことによって、日本や岐阜県が有する地震工学に関する知見やノウハウが今後モロッコにおいても活かされ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ベトナム・ゲアン省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側のニーズに基づいて、岐阜県が有する知見やノウハウを紹介するものであり、相手方の発展に寄与しているとともに、両者の発展と将来に亘る友好関係の構築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ゲアン省の実情をより詳細に把握して、同省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ゲアン省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省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5:00Z</dcterms:created>
  <dc:creator>岐阜県</dc:creator>
  <dc:description/>
  <cp:keywords/>
  <dc:language>en-US</dc:language>
  <cp:lastModifiedBy> </cp:lastModifiedBy>
  <cp:lastPrinted>2016-01-24T23:14:00Z</cp:lastPrinted>
  <dcterms:modified xsi:type="dcterms:W3CDTF">2016-01-24T14:15:00Z</dcterms:modified>
  <cp:revision>5</cp:revision>
  <dc:subject/>
  <dc:title/>
</cp:coreProperties>
</file>