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障がい者職業訓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商工労働部　労働雇用課　障がい者就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,5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7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30"/>
        <w:gridCol w:w="989"/>
        <w:gridCol w:w="950"/>
        <w:gridCol w:w="911"/>
        <w:gridCol w:w="921"/>
        <w:gridCol w:w="964"/>
        <w:gridCol w:w="1028"/>
        <w:gridCol w:w="1028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の雇用障がい者数は年々増加しているが、ハローワークに求職登録している障がい者は多数いるため、障がい者の職業能力の向上を図り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障がい者委託訓練を効果的に実施するため、委託先及び訓練生の開拓や訓練カリキュラムの作成、訓練の管理・フォローアップ、関係機関との連絡調整を行うコーディネーターを配置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全額国費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有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40"/>
        <w:gridCol w:w="3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適応訓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がい者委託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　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環境や作業に慣れることを目的とした実地訓練（訓練修了後は当該企業での就職を見込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職に必要な技能習得を目的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した障がいの態様やニーズ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踏まえた職業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訓練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か月以内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年まで延長可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原則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か月以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給内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費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半額国費による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額国費負担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8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2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委託料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,5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国の実施要領に基づき各都道府県で実施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県内企業が求めるニーズ等を把握した上で、より効果的な訓練を実施する必要があるため、企業ニーズを把握できる県が実施することは妥当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職業訓練の受講機会を拡充し、職業能力の向上を図ることで、障がい者の一般就労を拡大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1274"/>
        <w:gridCol w:w="1130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訓練受講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知識・技能習得訓練コース：６コース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実践能力習得訓練コース：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2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時点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就職者数　　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の一般就労に向けては、職業能力の習得が必要であることから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の雇用には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関係機関のネットワークを活用することで、受講生の募集など効率的に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での実地実習を伴わない知識・技能習得訓練コースは、就職率が低水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準であるため、訓練中からの手厚い就労支援が必要。また、県内企業の求め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る人材に合わせた訓練メニューを設定する必要があ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実践能力習得訓練コースや特別支援学校早期訓練コースについては、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係機関と連携を取り、実施件数を拡大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障がい者へ広く周知を図ることで訓練生を確保するとともに、障がい者及び企業ニーズに応じた訓練メニューの設定を検討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24:00Z</dcterms:created>
  <dc:creator>岐阜県</dc:creator>
  <dc:description/>
  <cp:keywords/>
  <dc:language>en-US</dc:language>
  <cp:lastModifiedBy> </cp:lastModifiedBy>
  <cp:lastPrinted>2016-01-24T22:46:00Z</cp:lastPrinted>
  <dcterms:modified xsi:type="dcterms:W3CDTF">2016-01-24T13:47:00Z</dcterms:modified>
  <cp:revision>7</cp:revision>
  <dc:subject/>
  <dc:title/>
</cp:coreProperties>
</file>