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復職支援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７５千円（前年度予算額：    ８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薬局は、処方せん調剤や一般用医薬品の販売等の業務が主体となっている状況にあるが、高齢化等の社会情勢が変化する中、在宅医療への薬局薬剤師の参加促進や、地域に密着した健康情報拠点としての機能等が求められており、これらに対応するため薬局薬剤師のマンパワーを一層充実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育児、介護等により薬剤師勤務にブランクがある者を対象に、薬局薬剤師として必要な知識や実務に関する研修会（座学、現場）を実施し、復職のための実務支援を行う。</w:t>
      </w:r>
    </w:p>
    <w:p>
      <w:pPr>
        <w:pStyle w:val="Web"/>
        <w:spacing w:before="0" w:after="0"/>
        <w:ind w:left="1020" w:hanging="540"/>
        <w:textAlignment w:val="baseline"/>
        <w:rPr/>
      </w:pPr>
      <w:r>
        <w:rPr>
          <w:rFonts w:ascii="ＭＳ 明朝;MS Mincho" w:hAnsi="ＭＳ 明朝;MS Mincho" w:cs="ＭＳ 明朝;MS Mincho" w:eastAsia="ＭＳ 明朝;MS Mincho"/>
        </w:rPr>
        <w:t>　※研修会は、４日間（１日当たり４時間）を１クールとし岐阜市内で実施</w:t>
      </w:r>
    </w:p>
    <w:p>
      <w:pPr>
        <w:pStyle w:val="Web"/>
        <w:spacing w:before="0" w:after="0"/>
        <w:ind w:left="1020" w:hanging="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業していない薬剤師の掘り起しを広く実施するため、岐阜地域及び飛騨地域の地域情報紙を活用して研修会開催の周知案内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薬局薬剤師の体制強化を図られるため県負担が妥当であ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就業していない薬剤師の復職を支援するための実務研修であり、県内の薬剤師を統括する県薬剤師会に委託して実施することが合理的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度内に未就業薬剤師の復職支援研修を開催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していない薬剤師が復職することで薬局・医療施設等で従事する薬剤師が増加することが事業の成果となるが、復職者数について定期的に把握することは困難であり、定量的な目標値を設定することは難し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就業薬剤師研修会を１回（４日間コース）開催（１０月～１２月）</w:t>
            </w:r>
          </w:p>
          <w:p>
            <w:pPr>
              <w:pStyle w:val="Normal"/>
              <w:rPr>
                <w:sz w:val="24"/>
                <w:szCs w:val="24"/>
              </w:rPr>
            </w:pPr>
            <w:r>
              <w:rPr>
                <w:sz w:val="24"/>
                <w:szCs w:val="24"/>
              </w:rPr>
              <w:t>なお、岐阜・本巣地域で配布される地域情報誌に広告を掲載し、開催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人の未就業薬剤師について、復職のための実務支援を行うことができた。なお、受講者のうち６人は地域情報誌で研修会開催を知り申込みをおこなっていることから、地域情報誌の活用による効果があ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在宅医療への参加、健康相談への対応充実など、薬局の機能強化を図るために、薬局薬剤師のマンパワーを一層充実する必要があり、潜在的な未就業薬剤師の掘り起しと就業支援が必要である。</w:t>
            </w:r>
          </w:p>
          <w:p>
            <w:pPr>
              <w:pStyle w:val="Normal"/>
              <w:rPr>
                <w:rFonts w:cs="ＭＳ 明朝;MS Mincho"/>
                <w:sz w:val="24"/>
                <w:szCs w:val="24"/>
              </w:rPr>
            </w:pP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未就業薬剤師の復職）を判断するためには、研修受講者の今後の動向（復職状況）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Century" w:hAnsi="Century"/>
                <w:color w:val="000000"/>
                <w:kern w:val="2"/>
                <w:sz w:val="24"/>
                <w:szCs w:val="24"/>
              </w:rPr>
            </w:pPr>
            <w:r>
              <w:rPr>
                <w:rFonts w:ascii="Century" w:hAnsi="Century"/>
                <w:color w:val="000000"/>
                <w:kern w:val="2"/>
                <w:sz w:val="24"/>
                <w:szCs w:val="24"/>
              </w:rPr>
              <w:t>研修事業の対象となる潜在的な未就業薬剤師の実態把握が難しいため、研修事業の効果的に告知する必要がある。</w:t>
            </w:r>
          </w:p>
          <w:p>
            <w:pPr>
              <w:pStyle w:val="Normal"/>
              <w:ind w:left="240"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未就業薬剤師の復職支援を行い、薬局薬剤師の体制強化を図るため事業を継続す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3:00Z</dcterms:created>
  <dc:creator>岐阜県</dc:creator>
  <dc:description/>
  <cp:keywords/>
  <dc:language>en-US</dc:language>
  <cp:lastModifiedBy>Gifu</cp:lastModifiedBy>
  <cp:lastPrinted>2014-10-27T17:23:00Z</cp:lastPrinted>
  <dcterms:modified xsi:type="dcterms:W3CDTF">2016-01-24T06:51:00Z</dcterms:modified>
  <cp:revision>22</cp:revision>
  <dc:subject/>
  <dc:title/>
</cp:coreProperties>
</file>