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慢性特定疾病指定医研修事業費</w:t>
            </w:r>
          </w:p>
        </w:tc>
      </w:tr>
    </w:tbl>
    <w:p>
      <w:pPr>
        <w:pStyle w:val="Normal"/>
        <w:ind w:right="72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2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0"/>
        <w:gridCol w:w="1029"/>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92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65</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92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65</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小児慢性特定疾病の医療費助成の支給認定申請に必要な診断書は、都道府県等が指定した指定医のみ作成することができる。指定医の要件は、疾病の診断又は治療に５年以上従事した経験があり、関係学会の専門医の認定を受けている者、又は都道府県等が実施する研修を修了している者と定められている。専門医指定に必要な研修会を開催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cs="ＭＳ 明朝;MS Mincho"/>
          <w:sz w:val="24"/>
          <w:szCs w:val="24"/>
        </w:rPr>
        <w:t xml:space="preserve">     </w:t>
      </w:r>
      <w:r>
        <w:rPr>
          <w:sz w:val="24"/>
          <w:szCs w:val="24"/>
        </w:rPr>
        <w:t>・指定された学会の専門医資格を有していない医師を対象に小慢の「指定</w:t>
      </w:r>
    </w:p>
    <w:p>
      <w:pPr>
        <w:pStyle w:val="Normal"/>
        <w:ind w:left="720" w:hanging="0"/>
        <w:rPr>
          <w:sz w:val="24"/>
          <w:szCs w:val="24"/>
        </w:rPr>
      </w:pPr>
      <w:r>
        <w:rPr>
          <w:sz w:val="24"/>
          <w:szCs w:val="24"/>
        </w:rPr>
        <w:t>医」として必要な能力を身につけることを目的とした研修会を実施する。</w:t>
      </w:r>
    </w:p>
    <w:p>
      <w:pPr>
        <w:pStyle w:val="Normal"/>
        <w:ind w:left="720" w:hanging="0"/>
        <w:rPr>
          <w:sz w:val="24"/>
          <w:szCs w:val="24"/>
        </w:rPr>
      </w:pPr>
      <w:r>
        <w:rPr>
          <w:sz w:val="24"/>
          <w:szCs w:val="24"/>
        </w:rPr>
        <w:t>研修会開催に際しては、専門的知識を有する医師会、各学会等の協力を得ながら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8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2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６年５月改正の児童福祉法において法定事業として位置付け。</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spacing w:lineRule="atLeast" w:line="0"/>
        <w:ind w:left="0" w:hanging="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小児慢性特定疾病の医療費助成の支給認定申請に必要な診断書作成には、申請者の利便性を考慮し幅広く指定医を指定する必要があることから、県内において研修会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専門医資格を有していない医師の数を把握することができないため、目標の達成度を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研修の実施に必要な要件が不足していたため、２７年度は事業未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修の実施に必要な要件が不足していたため、２７年度は事業未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費助成のためには、指定医が作成した診断書が必要であり、申請者の利便性を考慮した際、幅広く指定医を指定する必要がある。医師の中には指定医の要件である関係学会の専門医の認定を受けていない医師がいることも想定されることから、県が実施する研修会を受講することにより指定医の要件を満たす医師を確保することが可能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研修の実施に必要な要件が不足していたため、２７年度は事業未実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研修の実施に必要な要件が不足していたため、２７年度は事業未実施</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核市と合わせての複数回の研修の実施。</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や申請者及び医師の状況等を把握し、必要に応じて繰り返し研修会を行っていく。</w:t>
            </w:r>
          </w:p>
        </w:tc>
      </w:tr>
    </w:tbl>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37:00Z</dcterms:created>
  <dc:creator>岐阜県</dc:creator>
  <dc:description/>
  <cp:keywords/>
  <dc:language>en-US</dc:language>
  <cp:lastModifiedBy>Gifu</cp:lastModifiedBy>
  <cp:lastPrinted>2015-11-25T11:33:00Z</cp:lastPrinted>
  <dcterms:modified xsi:type="dcterms:W3CDTF">2016-01-24T06:22:00Z</dcterms:modified>
  <cp:revision>4</cp:revision>
  <dc:subject/>
  <dc:title/>
</cp:coreProperties>
</file>