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2"/>
        <w:gridCol w:w="1028"/>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いる。指定医の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研修会開催に際しては、専門的知識を有する医師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　協力難病指定医研修（修了者　</w:t>
            </w:r>
            <w:r>
              <w:rPr>
                <w:sz w:val="24"/>
                <w:szCs w:val="24"/>
              </w:rPr>
              <w:t>120</w:t>
            </w:r>
            <w:r>
              <w:rPr>
                <w:sz w:val="24"/>
                <w:szCs w:val="24"/>
              </w:rPr>
              <w:t>名）</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難病指定医・協力難病指定医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指定医の要件となる関係学会・日本専門医機構の専門医の認定を受けていない医師が、県が実施する研修会を受講することにより指定医の申請が可能となり、患者の医師選択の幅が広がり、利便性が向上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日本専門医機構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の実施事業のため、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医師会に委託し事業を実施することにより、開催案内の周知、研修の実施等について、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医資格を有していない方のうち指定医の申請を希望している医師について把握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指定医の指定状況を踏まえ、継続的に研修会を開催す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21:00Z</dcterms:created>
  <dc:creator>岐阜県</dc:creator>
  <dc:description/>
  <cp:keywords/>
  <dc:language>en-US</dc:language>
  <cp:lastModifiedBy>Gifu</cp:lastModifiedBy>
  <cp:lastPrinted>2015-11-19T17:16:00Z</cp:lastPrinted>
  <dcterms:modified xsi:type="dcterms:W3CDTF">2016-01-24T06:23:00Z</dcterms:modified>
  <cp:revision>4</cp:revision>
  <dc:subject/>
  <dc:title/>
</cp:coreProperties>
</file>