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啓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31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 xml:space="preserve">315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岐阜県の死亡原因の第１位は「がん」、２位は「心疾患」、３位は「脳血管疾患」（平成２５年）であり、この３つの死因による死亡は、全死亡の約半数（５３．３％）を占める。</w:t>
      </w:r>
    </w:p>
    <w:p>
      <w:pPr>
        <w:pStyle w:val="Normal"/>
        <w:ind w:left="480" w:firstLine="270"/>
        <w:rPr>
          <w:sz w:val="24"/>
          <w:szCs w:val="24"/>
        </w:rPr>
      </w:pPr>
      <w:r>
        <w:rPr>
          <w:sz w:val="24"/>
          <w:szCs w:val="24"/>
        </w:rPr>
        <w:t>よって、これら生活習慣病の予防が喫緊の課題であり、県民への正しい知識の普及と、予防に関わる関係者の資質向上を図り、岐阜県の生活習慣病の発症予防、重症化予防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県民への普及啓発</w:t>
      </w:r>
    </w:p>
    <w:p>
      <w:pPr>
        <w:pStyle w:val="Normal"/>
        <w:ind w:firstLine="540"/>
        <w:rPr>
          <w:sz w:val="24"/>
          <w:szCs w:val="24"/>
        </w:rPr>
      </w:pPr>
      <w:r>
        <w:rPr>
          <w:sz w:val="24"/>
          <w:szCs w:val="24"/>
        </w:rPr>
        <w:t>　生活習慣病予防のため啓発媒体を作成し、配布する。</w:t>
      </w:r>
    </w:p>
    <w:p>
      <w:pPr>
        <w:pStyle w:val="Normal"/>
        <w:ind w:firstLine="540"/>
        <w:rPr>
          <w:sz w:val="24"/>
          <w:szCs w:val="24"/>
        </w:rPr>
      </w:pPr>
      <w:r>
        <w:rPr>
          <w:sz w:val="24"/>
          <w:szCs w:val="24"/>
        </w:rPr>
      </w:r>
    </w:p>
    <w:p>
      <w:pPr>
        <w:pStyle w:val="Normal"/>
        <w:rPr/>
      </w:pPr>
      <w:r>
        <w:rPr>
          <w:sz w:val="24"/>
          <w:szCs w:val="24"/>
        </w:rPr>
        <w:t>　　②関係者の資質向上</w:t>
      </w:r>
    </w:p>
    <w:p>
      <w:pPr>
        <w:pStyle w:val="Normal"/>
        <w:ind w:firstLine="810"/>
        <w:rPr>
          <w:sz w:val="24"/>
          <w:szCs w:val="24"/>
        </w:rPr>
      </w:pPr>
      <w:r>
        <w:rPr>
          <w:sz w:val="24"/>
          <w:szCs w:val="24"/>
        </w:rPr>
        <w:t>関係者を対象とした研修会を開催し、生活習慣病対策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２次ヘルスプランぎふ２１、第２次岐阜県がん対策推進計画においても、県が生活習慣病予防の普及啓発、人材育成を行うこととしており、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２次ヘルスプランぎふ２１（岐阜県健康増進計画）</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が生活習慣病予防に関する正しい知識を持ち、食事、運動、禁煙等の健康的な生活習慣の定着、健診（検診）の受診、医療機関への適切な受診等、個人の主体的かつ積極的な健康づくりの実践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事業全体を定量的に表す指標がない。</w:t>
            </w:r>
          </w:p>
          <w:p>
            <w:pPr>
              <w:pStyle w:val="Normal"/>
              <w:ind w:left="250" w:hanging="250"/>
              <w:rPr>
                <w:sz w:val="22"/>
                <w:szCs w:val="24"/>
              </w:rPr>
            </w:pPr>
            <w:r>
              <w:rPr>
                <w:color w:val="000000"/>
                <w:sz w:val="22"/>
                <w:szCs w:val="24"/>
              </w:rPr>
              <w:t>・第２次ヘルスプランぎふ２１（岐阜県健康増進計画）、第２次がん対策推進計画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等の主催する会議や研修会へ派遣</w:t>
            </w:r>
          </w:p>
          <w:p>
            <w:pPr>
              <w:pStyle w:val="Normal"/>
              <w:rPr/>
            </w:pPr>
            <w:r>
              <w:rPr>
                <w:rFonts w:cs="ＭＳ 明朝;MS Mincho"/>
                <w:sz w:val="24"/>
                <w:szCs w:val="24"/>
              </w:rPr>
              <w:t>　保健所や一般社団法人岐阜市医師会による生活習慣予防啓発事業の実施</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厚生労働省等の主催する会議や研修会に出席することにより、各計画の推進のための事業施策の展開を図ることが出来た。</w:t>
            </w:r>
          </w:p>
          <w:p>
            <w:pPr>
              <w:pStyle w:val="Normal"/>
              <w:rPr/>
            </w:pPr>
            <w:r>
              <w:rPr>
                <w:sz w:val="24"/>
                <w:szCs w:val="24"/>
              </w:rPr>
              <w:t>　生活習慣病の医療連携体制の構築を図るために、一般社団法人岐阜市医師会に委託し、効果的な普及啓発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急激な高齢化の進行にともない、壮年期死亡の減少、健康寿命の延伸は重要課題であり、生活習慣病を予防すること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施策を把握することで、より効果的な事業展開を図ることが出来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習慣病予防のための指導媒体の作成をはじめ、啓発について、事業の一部を委託し、効果的な普及啓発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寿命の延伸のための生活習慣病予防対策として、国の動向の把握や効果的な普及啓発を実施する必要がある。そのためには、引き続き、研修会等への派遣や普及啓発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２次ヘルスプランぎふ２１（岐阜県健康増進計画）、第２次岐阜県がん対策推進計画は、</w:t>
            </w:r>
            <w:r>
              <w:rPr>
                <w:color w:val="000000"/>
                <w:sz w:val="24"/>
                <w:szCs w:val="24"/>
              </w:rPr>
              <w:t>平成２９年度を計画の終期としており、</w:t>
            </w:r>
            <w:r>
              <w:rPr>
                <w:sz w:val="24"/>
                <w:szCs w:val="24"/>
              </w:rPr>
              <w:t>今後も継続して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8:00Z</dcterms:created>
  <dc:creator>岐阜県</dc:creator>
  <dc:description/>
  <cp:keywords/>
  <dc:language>en-US</dc:language>
  <cp:lastModifiedBy>Gifu</cp:lastModifiedBy>
  <cp:lastPrinted>2016-01-27T19:24:00Z</cp:lastPrinted>
  <dcterms:modified xsi:type="dcterms:W3CDTF">2016-01-27T10:24:00Z</dcterms:modified>
  <cp:revision>7</cp:revision>
  <dc:subject/>
  <dc:title/>
</cp:coreProperties>
</file>