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実態調査事業費</w:t>
            </w: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周術期（入院、麻酔、手術、回復といった手術だけでなく前後の期間を含めた期間）等において、様々な口腔合併症等を予防していくためには、歯科医療機関と医科医療機関との連携が重要であり、またチーム医療を推進していくためには、病院内の連携に加え、地域における病診連携を含めた病院内・外における医科と歯科の連携を推進していくことが必要である。</w:t>
      </w:r>
    </w:p>
    <w:p>
      <w:pPr>
        <w:pStyle w:val="Normal"/>
        <w:ind w:left="270" w:hanging="270"/>
        <w:rPr>
          <w:sz w:val="24"/>
          <w:szCs w:val="24"/>
        </w:rPr>
      </w:pPr>
      <w:r>
        <w:rPr>
          <w:sz w:val="24"/>
          <w:szCs w:val="24"/>
        </w:rPr>
        <w:t>・入院期間の短縮、入院医療費の減少、患者のＱＯＬ向上のため、病院、施設、在宅での歯科医療提供体制整備を進め質の高い医療の確保を提供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歯科医療実態調査結果を踏まえた研修会の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や研修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３（４）</w:t>
      </w:r>
    </w:p>
    <w:p>
      <w:pPr>
        <w:pStyle w:val="Normal"/>
        <w:rPr/>
      </w:pPr>
      <w:r>
        <w:rPr>
          <w:rFonts w:cs="ＭＳ 明朝;MS Mincho"/>
          <w:color w:val="000000"/>
          <w:kern w:val="0"/>
          <w:sz w:val="24"/>
          <w:szCs w:val="24"/>
        </w:rPr>
        <w:t>　　『全身疾患を有する者の口腔保健医療対策を推進するため、医科・歯科等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岐阜県歯</w:t>
      </w:r>
    </w:p>
    <w:p>
      <w:pPr>
        <w:pStyle w:val="Normal"/>
        <w:ind w:firstLine="540"/>
        <w:rPr>
          <w:rFonts w:cs="ＭＳ 明朝;MS Mincho"/>
          <w:color w:val="000000"/>
          <w:kern w:val="0"/>
          <w:sz w:val="24"/>
          <w:szCs w:val="24"/>
        </w:rPr>
      </w:pPr>
      <w:r>
        <w:rPr>
          <w:rFonts w:cs="ＭＳ 明朝;MS Mincho"/>
          <w:color w:val="000000"/>
          <w:kern w:val="0"/>
          <w:sz w:val="24"/>
          <w:szCs w:val="24"/>
        </w:rPr>
        <w:t>科医師会を主体として進めることが効果的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歯科医療実態調査を基に、地域においての歯科医療提供体制を構築するための研修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会の開催回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回</w:t>
            </w:r>
          </w:p>
          <w:p>
            <w:pPr>
              <w:pStyle w:val="Norma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院協会との打合せ：１回　</w:t>
            </w:r>
          </w:p>
          <w:p>
            <w:pPr>
              <w:pStyle w:val="Normal"/>
              <w:rPr>
                <w:sz w:val="24"/>
                <w:szCs w:val="24"/>
              </w:rPr>
            </w:pPr>
            <w:r>
              <w:rPr>
                <w:sz w:val="24"/>
                <w:szCs w:val="24"/>
              </w:rPr>
              <w:t>　事業打合会：１回</w:t>
            </w:r>
          </w:p>
          <w:p>
            <w:pPr>
              <w:pStyle w:val="Normal"/>
              <w:rPr>
                <w:sz w:val="24"/>
                <w:szCs w:val="24"/>
              </w:rPr>
            </w:pPr>
            <w:r>
              <w:rPr>
                <w:sz w:val="24"/>
                <w:szCs w:val="24"/>
              </w:rPr>
              <w:t>　事業検討会：１回</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介護関係職種等を構成とした、事業検討会議を開催し、調査事項、調査対象、調査時期、調査方法、調査の集計や分析方法、調査結果のとりまとめや今後の活用方法など、実態調査の設計を多角的に検討できた。</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態調査を実施し調査結果を踏まえた研修会を実施することは、地域における歯科医療の発展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結果を踏まえた研修会を開催することは、各々の地域課題の把握、検討等ができ地域歯科医療の発展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結果を踏まえ、各地域で研修会を行うことは各々の地域特性に応じた歯科医療提供の方法を解決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態調査の結果を踏まえ、より効果的な地域歯科医療病診連携が推進できるよう連携体制を構築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と踏まえ、より効果的な地域歯科医療病診連携が推進でき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6-01-27T19:10:00Z</cp:lastPrinted>
  <dcterms:modified xsi:type="dcterms:W3CDTF">2016-01-27T10:10:00Z</dcterms:modified>
  <cp:revision>58</cp:revision>
  <dc:subject/>
  <dc:title/>
</cp:coreProperties>
</file>